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Instalarea pompelor a sistemului de incalzire in PTC-5043 din str. </w:t>
            </w:r>
            <w:r>
              <w:rPr>
                <w:b/>
                <w:bCs/>
                <w:sz w:val="32"/>
                <w:szCs w:val="32"/>
              </w:rPr>
              <w:t>Alba-Iuli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9/22 - SM</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a  retelelor  termic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upapa de sens, cu diametrul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sferic, cu diametrul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6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tului sau reductiei, montate in canal, la o adincime de pina la 1 m sau suprateran, la o inaltime de pina la 3 m, avind diametrul nominal de 3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tului sau reductiei, montate in canal, la o adincime de pina la 1 m sau suprateran, la o inaltime de pina la 3 m, avind diametrul nominal de 2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industriale, la legarea aparatelor, a coloanelor de distributie etc. avind diametrul de 324x9-377x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industriale, la legarea aparatelor, a coloanelor de distributie etc. avind diametrul de 219x5.5-273x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industriale, la legarea aparatelor, a coloanelor de distributie etc. avind diametrul de 83x3.5-95x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9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flanselor sudate pe conducta amplasata in canal, la o adincime de 1 m sau suprateran, la o inaltime de 3 m, avind diametrul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flanselor sudate pe conducta amplasata in canal, la o adincime de 1 m sau suprateran, la o inaltime de 3 m, avind diametrul de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flanselor sudate pe conducta amplasata in canal, la o adincime de 1 m sau suprateran, la o inaltime de 3 m, avind diametrul de 6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manometru cu robinet cu 3 ca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stu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a de sens, cu diametrul 200 mm (din de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ilor sferic sub sudura, cu diametrul 200 mm-8buc. (din demontare).  Sudarea tevii de constructii, executata la pozitie normala de lucru, cu diametrul 219x8-273x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sub sudura, avind diametrul nominal de 3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tevii de constructii, executata la pozitie normala de lucru, cu diametrul 324x10-377x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ecere sub sudura,   d= 219/8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tevii de constructii, executata la pozitie normala de lucru, cu diametrul 219x8-273x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ub sudura,   d= 27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tevii de constructii, executata la pozitie normala de lucru, cu diametrul 219x8-273x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sub sudura,   d= 21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tevii de constructii, executata la pozitie normala de lucru, cu diametrul 219x8-273x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N</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din punctul termic in instalatii de incalzire centrala, teava avind diametrul exterior si grosimea peretelui de 324 x 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din punctul termic in instalatii de incalzire centrala, teava avind diametrul exterior si grosimea peretelui de 194 x 8 mm ... 219 x 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din punctul termic in instalatii de incalzire centrala, teava avind diametrul exterior si grosimea peretelui de 83 x 3,5 mm ... 89 x 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rivatie la 90 grade sau oblica, executata  in canal la adincime de 1 m sau suprateran pina la 3 m avind Dn 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rivatie la 90 grade sau oblica, executata  in canal la adincime de 1 m sau suprateran pina la 3 m avind Dn 8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rivatie la 90 grade sau oblica, executata  in canal la adincime de 1 m sau suprateran pina la 3 m avind Dn 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65-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16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fine la cazanele de incalzire centrala, boilere, schimbatoare de caldura etc : manometru cu robinet cu 3 cai (din de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stut </w:t>
            </w:r>
            <w:r>
              <w:rPr>
                <w:sz w:val="24"/>
                <w:szCs w:val="24"/>
              </w:rPr>
              <w:t>ЗК</w:t>
            </w:r>
            <w:r>
              <w:rPr>
                <w:sz w:val="24"/>
                <w:szCs w:val="24"/>
                <w:lang w:val="en-US"/>
              </w:rPr>
              <w:t>4-48-70 (din de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suportilor si dispozitivelor de sustinere a colectoarelor, distribuitoarelor, boilerelor, recipientilor, conductelor din punctele si centralele termice etc., avind greutatea de pina la 10 kg, suport sub cot d=219-07, OCT-34-10-622-9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tevilor in vederea aplicarii protectiei anticorozive prin curatire cu perie de si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conductelor si aparatelor cu doi straturi  de  grund </w:t>
            </w:r>
            <w:r>
              <w:rPr>
                <w:sz w:val="24"/>
                <w:szCs w:val="24"/>
              </w:rPr>
              <w:t>ГФ</w:t>
            </w:r>
            <w:r>
              <w:rPr>
                <w:sz w:val="24"/>
                <w:szCs w:val="24"/>
                <w:lang w:val="en-US"/>
              </w:rPr>
              <w:t>-0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cochilii din vata minerala gata confectionate cu  grosimi 50 mm (Изоляция трубопроводов готовым панцирем из минераловаты, толщиной 5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prin infasurate in mod de spirala cu folga  (Folga alumizata ) pe portiuni drep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324x9-377x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168x8-273x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conductelor de alimentare a aerotermelor sau bateriilor de incalzire , avind diametrul de 324x9-377x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E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conductelor de alimentare a aerotermelor sau bateriilor de incalzire , avind diametrul de 163x8-273x9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C01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hidraulica a conductelor, avind diametrul nominal de 3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hidraulica a conductelor, avind diametrul nominal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C02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hidropneumatica a conductelor, avind diametrul nominal de 3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C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hidropneumatica a conductelor, avind diametrul nominal de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manual si turnarea cu mijloace clasice beton simplu clasa B 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5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ompei cu motor de 22 kw si racord de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A5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mpei de circulatie a apei calde, cuplata cu motor electric de 1,5 - 22 kw si conducta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bl>
    <w:p>
      <w:pPr>
        <w:pStyle w:val="Normal"/>
        <w:rPr>
          <w:sz w:val="6"/>
          <w:szCs w:val="6"/>
        </w:rPr>
      </w:pPr>
      <w:r>
        <w:rPr>
          <w:sz w:val="24"/>
          <w:szCs w:val="24"/>
        </w:rPr>
        <w:t xml:space="preserve"> </w:t>
      </w:r>
      <w:bookmarkStart w:id="1" w:name="_Hlk103067798"/>
      <w:bookmarkEnd w:id="1"/>
    </w:p>
    <w:p>
      <w:pPr>
        <w:pStyle w:val="Normal"/>
        <w:rPr>
          <w:sz w:val="24"/>
          <w:szCs w:val="24"/>
          <w:lang w:val="en-US"/>
        </w:rPr>
      </w:pPr>
      <w:r>
        <w:rPr/>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InternetLink">
    <w:name w:val="Hyperlink"/>
    <w:uiPriority w:val="99"/>
    <w:unhideWhenUsed/>
    <w:rsid w:val="00180105"/>
    <w:rPr>
      <w:rFonts w:cs="Times New Roman"/>
      <w:color w:val="0000FF"/>
      <w:u w:val="single"/>
    </w:rPr>
  </w:style>
  <w:style w:type="character" w:styleId="UnresolvedMention">
    <w:name w:val="Unresolved Mention"/>
    <w:uiPriority w:val="99"/>
    <w:semiHidden/>
    <w:unhideWhenUsed/>
    <w:qFormat/>
    <w:rsid w:val="00180105"/>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10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73</Words>
  <Characters>6692</Characters>
  <CharactersWithSpaces>78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39:00Z</dcterms:created>
  <dc:creator>Berbeca Ecaterina</dc:creator>
  <dc:description/>
  <dc:language>en-US</dc:language>
  <cp:lastModifiedBy>Cernogubova Svetlana</cp:lastModifiedBy>
  <dcterms:modified xsi:type="dcterms:W3CDTF">2022-05-1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