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OMF nr. 1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15_” _09_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lang w:val="en-US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Produ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mpa de spălare, pentru mașina de spalat MAT LD5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densator pentru modul de comanda la masina de spalat Matachana MAT LD 5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Încălzitor termoelectric pentru mașina de spalat MAT LD5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Inel pentru elementul de încalzire, la mașina de spalat </w:t>
                    <w:br/>
                    <w:t>MAT LD5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Termostat pentru </w:t>
                    <w:br/>
                    <w:t>mașina de spalat MAT LD5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lacă centrală pentru Fabius Plus X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flux p/u masina de anestezie Draeger Fabius Plus XL cu termen de valabilitate cel putin 9 luni de la data livrari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O2, compatibil cu maşina de anestezie Fabius Plus XL, Draeger cu termen de valabilitate cel putin 9 luni de la data livrari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2, 0230033 (Type: KE25 cpl. (unleaded) - senzor chimic instalat in modulul de pacient (MLF-42HL) pentru masina de anestezie Leon Plus, Loewenstein Medical cu termen de valabilitate cel putin 9 luni de la data livrari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mpă pentru sistemul de vitrectomie CONSTELLATION Vision System cu instalare și resetare cont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xigen de zirconiu pentru generatorul de oxigen IMT POC 8600 Med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atea optica cu interfață SATA, destinata citirii și inscripționării discurilor CD și DVD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șeta reutilizabila analogic cu AVR CUFF D 034 -1 buc., și AVR CUFF D 042 – 1 buc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embrana de osmoză inversă pentru sistemul de pregatire si purificare a apei Goldberg Premium 14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Пользователь Windows</cp:lastModifiedBy>
  <dcterms:modified xsi:type="dcterms:W3CDTF">2025-08-21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