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u w:val="single"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bCs/>
          <w:u w:val="single"/>
          <w:lang w:eastAsia="ru-RU"/>
        </w:rPr>
        <w:t>Detergent și neutralizant pentru spălarea instrumentelor chirurgicale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0"/>
        <w:gridCol w:w="2371"/>
        <w:gridCol w:w="3902"/>
        <w:gridCol w:w="921"/>
        <w:gridCol w:w="746"/>
        <w:gridCol w:w="10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right="1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lu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ția tehnică deplină solicitat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titat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ă</w:t>
            </w:r>
          </w:p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 pentru spălarea și curățarea instrumentelor chirurgicale în mașinile de spălat de model Matachana LD 521 XL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de curățare enzimatic ușor alcalin pentru utilizare în decontaminarea automată a instrumentelor în mașinile de termodezinfecție model Matachana MAT LD 521 XLS, pe bază de surfactanți și enzime (concentrat lichid fără silicat) pentru curățarea universală a instrumentelor și echipamente medicale Dozajul este setat de către producătorul de mașină de termodezinfecție. Compoziție: 5-15% surfactanți anionici, surfactanți neionici, policarboxilat, enzime. Volum: 3-5 litri. Dozarea: 3-10 ml/l. Temperatura de lucru 30o-65o. Timp de curățare: 3-10 min</w:t>
            </w:r>
          </w:p>
          <w:p>
            <w:pPr>
              <w:pStyle w:val="Normal"/>
              <w:widowControl w:val="false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izant pentru spălarea instrumentelor chirurgicale în mașinile de spălat de model Matachana LD 521 XL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de clătire (concentrat) pentru mașina de termo-dezinfecție model Matachana MAT LD 521 XLS, pentru prelucrarea automată a instrumentelor medicale, pentru uscare fără pete în ciclul final de clătire al mașinei de termo-dezinfecție la 93o. Compoziție: 5-30% surfactanți neionici. Volum: 3-5 litri. Ciclu de clătire/uscare: 3-10 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-165" w:hanging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3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    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-289" w:tblpY="1" w:topFromText="0" w:vertAnchor="text"/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58"/>
        <w:gridCol w:w="5812"/>
        <w:gridCol w:w="992"/>
      </w:tblGrid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bCs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Declarație de eligibil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CE sau  de conform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Copie - </w:t>
            </w:r>
            <w:r>
              <w:rPr>
                <w:b/>
                <w:bCs/>
                <w:kern w:val="0"/>
                <w:lang w:val="en-US" w:eastAsia="zh-CN" w:bidi="ar-SA"/>
              </w:rPr>
              <w:t>confirmat prin aplicarea semnaturii electronice</w:t>
            </w:r>
            <w:r>
              <w:rPr>
                <w:kern w:val="0"/>
                <w:lang w:val="en-US" w:eastAsia="zh-CN" w:bidi="ar-SA"/>
              </w:rPr>
              <w:t xml:space="preserve">. 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tia  producatorulu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- </w:t>
            </w:r>
            <w:r>
              <w:rPr>
                <w:b/>
                <w:bCs/>
                <w:kern w:val="0"/>
                <w:lang w:val="en-US" w:eastAsia="zh-CN" w:bidi="ar-SA"/>
              </w:rPr>
              <w:t>confirmat prin aplicarea semnaturii electronice</w:t>
            </w:r>
            <w:r>
              <w:rPr>
                <w:kern w:val="0"/>
                <w:lang w:val="en-US" w:eastAsia="zh-CN" w:bidi="ar-SA"/>
              </w:rPr>
              <w:t xml:space="preserve">. 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eastAsia="ru-RU"/>
        </w:rPr>
      </w:pPr>
      <w:r>
        <w:rPr>
          <w:b/>
          <w:lang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9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4</Pages>
  <Words>1232</Words>
  <Characters>7149</Characters>
  <CharactersWithSpaces>83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achizitii</dc:creator>
  <dc:description/>
  <dc:language>en-US</dc:language>
  <cp:lastModifiedBy>achizitii</cp:lastModifiedBy>
  <cp:lastPrinted>2025-04-22T10:32:00Z</cp:lastPrinted>
  <dcterms:modified xsi:type="dcterms:W3CDTF">2025-04-22T10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