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Amenajare a proiectului dendrologic din sec. Ciocana bd. Mircea cel Bartan 11, 16</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0-21T11:56:00Z</dcterms:modified>
  <cp:revision>13</cp:revision>
  <dc:subject/>
  <dc:title/>
</cp:coreProperties>
</file>