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sz w:val="24"/>
          <w:szCs w:val="24"/>
          <w:lang w:val="ro-MD"/>
        </w:rPr>
        <w:t xml:space="preserve">privind achiziționarea  </w:t>
      </w:r>
      <w:r>
        <w:rPr>
          <w:b/>
          <w:sz w:val="24"/>
          <w:szCs w:val="24"/>
          <w:lang w:val="ro-MD" w:eastAsia="en-US"/>
        </w:rPr>
        <w:t>echipamentului electric cu instalare</w:t>
      </w:r>
      <w:r>
        <w:rPr>
          <w:b/>
          <w:sz w:val="24"/>
          <w:szCs w:val="24"/>
          <w:lang w:val="ro-MD"/>
        </w:rPr>
        <w:br/>
        <w:t>prin procedura de achiziție</w:t>
      </w:r>
      <w:r>
        <w:rPr>
          <w:b/>
          <w:color w:val="FFFFFF" w:themeColor="background1"/>
          <w:sz w:val="24"/>
          <w:szCs w:val="24"/>
          <w:shd w:fill="FFFFFF" w:val="clear"/>
          <w:lang w:val="ro-MD"/>
        </w:rPr>
        <w:t xml:space="preserve"> </w:t>
      </w:r>
      <w:r>
        <w:rPr>
          <w:b/>
          <w:sz w:val="24"/>
          <w:szCs w:val="24"/>
          <w:shd w:fill="FFFFFF" w:val="clear"/>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851"/>
        <w:gridCol w:w="709"/>
        <w:gridCol w:w="283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00000-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ru-MD"/>
              </w:rPr>
            </w:pPr>
            <w:r>
              <w:rPr>
                <w:lang w:val="en-US"/>
              </w:rPr>
              <w:t>Panel LED, incastrat in tavan, 48W, 4000K, marime: 596*596mm, H=10mm, carcasa aluminiu care să îndeplinească funcția de radiator, iluminare din 4 parți, disfuzer: LGP-acrilat, tensiune: 85-265V, 4320Lm, IP20, 120 grade.</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4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8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rp iluminat linear tip LED, aplicat pe tavan, prindere de tavan: clipse de metal, carcasa: plastic, capac: policarbonat mat, radiator: aluminiu, 48W, 4000K, marime: 1200*75*70mm, IP65, 5040Lm,  tensiune: 85 265V.</w:t>
            </w:r>
          </w:p>
        </w:tc>
        <w:tc>
          <w:tcPr>
            <w:tcW w:w="851" w:type="dxa"/>
            <w:tcBorders>
              <w:bottom w:val="single" w:sz="4" w:space="0" w:color="000000"/>
              <w:right w:val="single" w:sz="4" w:space="0" w:color="000000"/>
            </w:tcBorders>
            <w:shd w:color="000000" w:fill="FFFFFF" w:val="clear"/>
          </w:tcPr>
          <w:p>
            <w:pPr>
              <w:pStyle w:val="Normal"/>
              <w:widowControl w:val="false"/>
              <w:jc w:val="center"/>
              <w:rPr/>
            </w:pPr>
            <w:r>
              <w:rPr/>
              <w:t>buc</w:t>
            </w:r>
          </w:p>
        </w:tc>
        <w:tc>
          <w:tcPr>
            <w:tcW w:w="709" w:type="dxa"/>
            <w:tcBorders>
              <w:bottom w:val="single" w:sz="4" w:space="0" w:color="000000"/>
              <w:right w:val="single" w:sz="4" w:space="0" w:color="000000"/>
            </w:tcBorders>
            <w:shd w:color="000000" w:fill="FFFFFF" w:val="clear"/>
          </w:tcPr>
          <w:p>
            <w:pPr>
              <w:pStyle w:val="Normal"/>
              <w:widowControl w:val="false"/>
              <w:jc w:val="center"/>
              <w:rPr/>
            </w:pPr>
            <w:r>
              <w:rPr/>
              <w:t>6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4 67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Corp iluminat linear tip LED, aplicat pe tavan, cu prindere de tavan: clipse de metal, carcasa: plastic, capac: policarbonat mat, radiator: aluminiu,24W, 4000K, marime: 600*75*70mm, IP65, 2520Lm,  tensiune: 85-265V. </w:t>
            </w:r>
          </w:p>
          <w:p>
            <w:pPr>
              <w:pStyle w:val="Normal"/>
              <w:widowControl w:val="false"/>
              <w:rPr>
                <w:lang w:val="en-US"/>
              </w:rPr>
            </w:pPr>
            <w:r>
              <w:rPr>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36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de tip LED, rotund, incorporat, carcasa aluminiu cu funcție de radiator pasiv, cu iluminare pe perimetru 18W, 4000K, 1890Lm, IP20, CRI=82, unghi de reflectie: 120 grade, D ext:225mm, D int: 200mm, H: 22mm, voltaj: 85-265V.</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668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rp iluminat de tip LED cu sensor de miscare 360 grade, rotund, aplicat pe tavan, carcasa aluminiu cu funcție de radiator pasiv, cu iluminare pe perimetru 18W, 4000K, 1890Lm, IP20, CRI=82, unghi de reflectie:120 grade, D ext:225mm, H: 39 mm, voltaj:85-265V.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EXIT" tip LED cu acumulator, pentru cazuri de avariere, putere: 3W, tensiune: 220-240V, timp de conectare&lt;=1sec, autonomie: 2 ore, marime: 330*140*23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5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ustra cristal, 90*90*40cm, becuri LED=16/25 buc, 9W/1bec cu posibilitatea de a le schimba, incorporate in lustra.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ustra cristal, 70*70*35cm, becuri LED=9/16 buc, 9W/1bec cu posibilitatea de a le schimba, incorporate in lustra.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ustra cristal, 50*50*30cm, becuri LED=9/16 buc,  9W/1bec, cu posibilitatea de a le schimba, incorporate in lustra.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underground Light,3W, 420Lm, IP67,4000K, marime: Dext=110mm, Dint=65mm, Htot=100mm,</w:t>
            </w:r>
          </w:p>
          <w:p>
            <w:pPr>
              <w:pStyle w:val="Normal"/>
              <w:widowControl w:val="false"/>
              <w:rPr>
                <w:lang w:val="en-US"/>
              </w:rPr>
            </w:pPr>
            <w:r>
              <w:rPr>
                <w:lang w:val="en-US"/>
              </w:rPr>
              <w:t xml:space="preserve">carcasa: plastic / inox.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rp iluminat de tip LED, rotund, incorporat, carcasa: aluminiu,12W, 4000K, 1260Lm, IP20, CRI=82, unghi de reflectie: 120 grade, D ext:170mm, D int: 150mm, H: 22mm, voltaj: 85-265V,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73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rp de iluminat LED, iluminare accentuata, conectare pe sina track, COB LED, putere 30W, 4000K, 3600Lm, unghi de reflectie 36 grade, tensiune 85-265V, carcasa: aluminiu, culoare neagra, marime: L=195mm, D=84mm, IP20, reglare: pe orizontala 180grade, pe verticala 90grad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31 44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74 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rp iluminat cu capac, tip LED, incorporat in tavan, linear, putere 180W, 4000K, 13500Lm, 85-265V, carcasa aluminiu care sa indeplineasca si functia de radiator, IP20,marime: 3000*120*32 mm, marime de taiere: 3000*100*30.Transformator IP67 inclus in set.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2 12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rp de iluminat de tip LED, COB, rotund, incorporat, carcasa aluminiu, disfuzer aluminiu, putere 30W, 4000K, 3850Lm, IP20, tensiune: 85-265V, marime: Dext=200mm, Dint=185mm, H=95mm,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 295,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de iluminat de tip LED, COB, rotund, incorporat, carcasa aluminiu, disfuzer aluminiu, putere 12W, 4000K, 1320Lm, IP20, tensiune: 85-265V, marime: Dext=110mm, Dint=95mm, H=9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9 610,00</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de iluminat de tip LED,cu acumulator lithium ion (11,1V puterea de conectare maximu 40W timp de lucru 2ore)  COB, rotund, incorporat, carcasa aluminiu, disfuzer aluminiu, putere 12W, 4000K, 1320Lm, IP20, tensiune: 85-265V, marime: Dext=110mm, Dint=95mm, H=9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81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de perete, dulie E27, carcasa metal, plafon sticla, forma la plafon semicon în set cu bec led 9W.</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54 4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asupra barului, carcasa metal, culoare alba, decorat cu lemn, D=300mm, H=400mm, forma con, cablu L=1200mm cu posibilitatea de a fi reglat, în set cu bec led 9W.</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32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na track pentru spoturi 30W, L=200cm, culoare neagra, 2 linii, cu posibilitatea de a se monta cu ajutorul trosurilor.</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3 254,16</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ector pentru sina track la 90° tip  L,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76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ector pentru sina track la 180° tip  I,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33,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s pentru atirnarea sinelor in aer de pod, L=1m,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9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7 95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fil aluminiu pentru banda LED cu capac PC (policarbonat), marime ext: 7.6x13.2mm, marime int: 10x4mm, grosime radiator: &gt;=1,1mm, lungime: 2m, IP2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8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2 48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led, 20w/m, 120led/m, IP20, 4000K, 1500lm/m, latime: 8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m</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56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4 188,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nsformator, putere: 150W, 12VDC, 12.5A, IP20, 100-240V, 50-60HZ, marime: 200*57*36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3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9 22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nsformator, putere: 100W, 12VDC, 8.3A, IP20, 100-240V, 50-60HZ, marime: 178*48*3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5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7 29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rp iluminat linear tip LED, aplicat pe tavan, cu prindere de tavan: clipse de metal, carcasa: aluminiu, capac:policarbonat, radiator: aluminiu,110W,4000K, 220grade marime:1200*85*65mm, IP65,13200Lm,tensiune: 85-265V.</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5 27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de iluminat de tip LED, COB, rotund, incorporat, carcasa aluminiu, disfuzer aluminiu, putere 20W, 4000K, 2200Lm, IP20, tensiune: 85-265V, marime: Dext=150mm, Dint=130mm, H=7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 1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rp iluminat linear tip LED, pentru iluminarea fasadelor, carcasa aluminiu cu grosimea peretilor &gt;=1mm, radiator aluminiu, marime:1000*65*40mm, 36W, 4000K, 5040Lm, IP65, unghi de reflectie la lentile: 60 grade, unghi de reglare a corpului: 360grade, transformator incorporat IP67 ,</w:t>
            </w:r>
            <w:r>
              <w:rPr>
                <w:b/>
                <w:bCs/>
                <w:lang w:val="en-US"/>
              </w:rPr>
              <w:t xml:space="preserve"> se vor instala la înălțimea de 7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8 66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rp de iluminat Led, suspendat de tavan pe tros, carcasă din alumin, radiator alumin 72W,4000K, IP20, mărime: 1200*75*60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8 71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NYM 3*1,5mm</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2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2 5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ub gofrat 750N d-16mm</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 333,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trerupător de tip modul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55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trerupător cu revenire de tip modul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6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port p/u modul cu 7 locuri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4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e internă pentru întrerupătoaere modul 7 locuri</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1,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mă pentru module cu 7 locuri</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95,8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ctor monofazat 25A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362,5</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pPr>
            <w:r>
              <w:rPr/>
              <w:t>Cutie de ramificare IP65 120*12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4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leruptor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556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trerupător automat 1PC 25A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1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Jgheab metalic vopsit cu capac 200*6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 701 86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 xml:space="preserve">Termenii și condițiile de livrare/prestare/executare solicitați: </w:t>
      </w:r>
      <w:r>
        <w:rPr>
          <w:sz w:val="24"/>
          <w:szCs w:val="24"/>
          <w:lang w:val="ro-MD"/>
        </w:rPr>
        <w:t xml:space="preserve">Termen de </w:t>
      </w:r>
      <w:r>
        <w:rPr>
          <w:i/>
          <w:sz w:val="24"/>
          <w:szCs w:val="24"/>
          <w:lang w:val="ro-MD"/>
        </w:rPr>
        <w:t>livrare și instalare</w:t>
      </w:r>
      <w:r>
        <w:rPr>
          <w:sz w:val="24"/>
          <w:szCs w:val="24"/>
          <w:lang w:val="ro-MD"/>
        </w:rPr>
        <w:t xml:space="preserve"> va fi de maximum 7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bookmarkStart w:id="0" w:name="_GoBack"/>
      <w:bookmarkEnd w:id="0"/>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1" w:name="_Hlk527120"/>
      <w:r>
        <w:rPr>
          <w:sz w:val="24"/>
          <w:szCs w:val="24"/>
          <w:shd w:fill="FFFFFF" w:val="clear"/>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ormularul F 3.1,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cs="TimesNewRomanPSMT" w:ascii="TimesNewRomanPSMT" w:hAnsi="TimesNewRomanPSMT"/>
                <w:kern w:val="0"/>
                <w:sz w:val="24"/>
                <w:szCs w:val="24"/>
                <w:lang w:val="en-US" w:eastAsia="en-US" w:bidi="ar-SA"/>
              </w:rPr>
              <w:t>Formular informativ despre ofertant</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lang w:val="en-US" w:eastAsia="zh-CN"/>
              </w:rPr>
            </w:pPr>
            <w:r>
              <w:rPr>
                <w:rFonts w:eastAsia="宋体" w:cs="TimesNewRomanPSMT" w:ascii="TimesNewRomanPSMT" w:hAnsi="TimesNewRomanPSMT" w:eastAsiaTheme="minorEastAsia"/>
                <w:kern w:val="0"/>
                <w:sz w:val="24"/>
                <w:szCs w:val="24"/>
                <w:lang w:val="en-US" w:eastAsia="zh-CN" w:bidi="ar-SA"/>
              </w:rPr>
              <w:t xml:space="preserve">Original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inregistrare/Decizie de înregistrare</w:t>
            </w:r>
          </w:p>
        </w:tc>
        <w:tc>
          <w:tcPr>
            <w:tcW w:w="3587" w:type="dxa"/>
            <w:tcBorders/>
            <w:shd w:color="auto" w:fill="FFFFFF" w:themeFill="background1" w:val="clear"/>
          </w:tcPr>
          <w:p>
            <w:pPr>
              <w:pStyle w:val="Normal"/>
              <w:widowControl/>
              <w:spacing w:before="0" w:after="0"/>
              <w:jc w:val="left"/>
              <w:rPr>
                <w:lang w:val="en-US"/>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datoriilor față de bugetul bublic national</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left"/>
              <w:rPr>
                <w:lang w:val="en-US"/>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Calibri" w:hAnsi="Calibri" w:cs="TimesNewRomanPSMT" w:asciiTheme="minorHAnsi" w:hAnsiTheme="minorHAnsi"/>
                <w:sz w:val="24"/>
                <w:szCs w:val="24"/>
                <w:lang w:val="ro-RO" w:eastAsia="en-US"/>
              </w:rPr>
            </w:pPr>
            <w:r>
              <w:rPr>
                <w:rFonts w:eastAsia="宋体" w:cs="TimesNewRomanPSMT" w:ascii="TimesNewRomanPSMT" w:hAnsi="TimesNewRomanPSMT" w:eastAsiaTheme="minorEastAsia"/>
                <w:kern w:val="0"/>
                <w:sz w:val="24"/>
                <w:szCs w:val="24"/>
                <w:lang w:val="ru-MD" w:eastAsia="zh-CN" w:bidi="ar-SA"/>
              </w:rPr>
              <w:t>Garantia pentru ofert</w:t>
            </w:r>
            <w:r>
              <w:rPr>
                <w:rFonts w:eastAsia="宋体" w:cs="TimesNewRomanPSMT" w:ascii="TimesNewRomanPSMT" w:hAnsi="TimesNewRomanPSMT" w:eastAsiaTheme="minorEastAsia"/>
                <w:kern w:val="0"/>
                <w:sz w:val="24"/>
                <w:szCs w:val="24"/>
                <w:lang w:val="ro-RO" w:eastAsia="zh-CN" w:bidi="ar-SA"/>
              </w:rPr>
              <w: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2 % din valoarea ofertei fără TVA ,prezentată sub formă de scrisoare de garanție bancară , original, emisă de banca deținătoare de cont, sau transfer la contul bancar al Autorității contractante ordin de plată copie, autentificat prin semnătura și ștampila Participantului;</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Minim ani de experienţă specifică în livrarea bunurilor şi/sau serviciilor similar</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center"/>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p>
            <w:pPr>
              <w:pStyle w:val="Normal"/>
              <w:widowControl/>
              <w:spacing w:before="0" w:after="0"/>
              <w:jc w:val="center"/>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3 ani</w:t>
            </w:r>
          </w:p>
        </w:tc>
        <w:tc>
          <w:tcPr>
            <w:tcW w:w="1623" w:type="dxa"/>
            <w:tcBorders/>
            <w:shd w:color="auto" w:fill="FFFFFF" w:themeFill="background1" w:val="clea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Original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2, semnat și ștampilat de către operatorul economic</w:t>
            </w:r>
          </w:p>
        </w:tc>
        <w:tc>
          <w:tcPr>
            <w:tcW w:w="16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Certificatul de atestare profesională </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rFonts w:eastAsia="宋体" w:cs="TimesNewRomanPSMT" w:ascii="TimesNewRomanPSMT" w:hAnsi="TimesNewRomanPSMT" w:eastAsiaTheme="minorEastAsia"/>
                <w:kern w:val="0"/>
                <w:sz w:val="24"/>
                <w:szCs w:val="24"/>
                <w:lang w:val="en-US" w:eastAsia="zh-CN" w:bidi="ar-SA"/>
              </w:rPr>
              <w:t>Pentru persoanele responsabile pentru execuția lucrărilor electrice prevăzute în Caietul de sarcini,</w:t>
            </w:r>
            <w:r>
              <w:rPr>
                <w:kern w:val="0"/>
                <w:sz w:val="24"/>
                <w:szCs w:val="24"/>
                <w:lang w:val="en-US" w:eastAsia="en-US" w:bidi="ar-SA"/>
              </w:rPr>
              <w:t xml:space="preserve"> , semnate și ștampilate de către operatorul economic</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ezentarea certificatelor de conformitat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Copie ,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xml:space="preserve">La solicitarea beneficiarului vor fi prezentate mostre pentru toate pozițiile; </w:t>
            </w:r>
          </w:p>
        </w:tc>
        <w:tc>
          <w:tcPr>
            <w:tcW w:w="16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termenul de garanți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5 ani</w:t>
            </w:r>
          </w:p>
        </w:tc>
        <w:tc>
          <w:tcPr>
            <w:tcW w:w="16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Termen de livrare și instalare va fi d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aximum 70 zile</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Locul de instalare a echipamentului </w:t>
            </w:r>
          </w:p>
        </w:tc>
        <w:tc>
          <w:tcPr>
            <w:tcW w:w="3587"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tr. N. Testemițanu, 25 ,,Obiectivul de menire social -culturală ”(construcție nefinalizată)</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rPr>
          <w:sz w:val="24"/>
          <w:szCs w:val="24"/>
          <w:shd w:fill="FFFFFF" w:val="clear"/>
          <w:lang w:val="ro-MD"/>
        </w:rPr>
      </w:pPr>
      <w:r>
        <w:rPr>
          <w:sz w:val="24"/>
          <w:szCs w:val="24"/>
          <w:shd w:fill="FFFFFF" w:val="clear"/>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Titlu4Caracter" w:customStyle="1">
    <w:name w:val="Titlu 4 Caracter"/>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8F9BC-0B2F-4286-B64C-81A687F45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8</Pages>
  <Words>2158</Words>
  <Characters>12307</Characters>
  <CharactersWithSpaces>1443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2-08T11:31:00Z</cp:lastPrinted>
  <dcterms:modified xsi:type="dcterms:W3CDTF">2019-02-11T08: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