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b/>
              </w:rPr>
              <w:t>Consiliul  raiona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eastAsia="Calibri"/>
              </w:rPr>
              <w:t>100760101042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minim100%  din  valoarea ofertei Perioada 2021 </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lang w:val="pt-BR"/>
              </w:rPr>
              <w:t xml:space="preserve">Minim 1600000 </w:t>
            </w:r>
            <w:r>
              <w:rPr>
                <w:sz w:val="28"/>
                <w:szCs w:val="28"/>
                <w:lang w:val="ro-MO"/>
              </w:rPr>
              <w:t>Perioada 2019-2021</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BAB14F-C516-47C0-8804-350221AFA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896</Words>
  <Characters>27910</Characters>
  <CharactersWithSpaces>327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23:00Z</dcterms:created>
  <dc:creator>LPLAMADEALA</dc:creator>
  <dc:description/>
  <dc:language>en-US</dc:language>
  <cp:lastModifiedBy>Admin</cp:lastModifiedBy>
  <cp:lastPrinted>2020-03-09T05:17:00Z</cp:lastPrinted>
  <dcterms:modified xsi:type="dcterms:W3CDTF">2022-04-21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