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8 – Brăneș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76100045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18 – Brăne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08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18 – Brănești, </w:t>
      </w:r>
      <w:r>
        <w:rPr>
          <w:rFonts w:cs="Times New Roman"/>
          <w:i/>
          <w:szCs w:val="24"/>
        </w:rPr>
        <w:t>raionul Orhe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 xml:space="preserve">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–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sz w:val="22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8 –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Raionul Orhei satul Brăn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35-76-2-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8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Botnar Aliona, specialist principal al Serviciului achiziții publice al Secției logistică și administrare a Penitenciarul nr.18-Brănești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20 zile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65201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Victor Iachimov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83C0C-6740-4529-A35E-25946CADB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28</Words>
  <Characters>5290</Characters>
  <CharactersWithSpaces>620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9:00Z</dcterms:created>
  <dc:creator>Computer</dc:creator>
  <dc:description/>
  <dc:language>en-US</dc:language>
  <cp:lastModifiedBy>SpecLog</cp:lastModifiedBy>
  <cp:lastPrinted>2018-06-28T05:03:00Z</cp:lastPrinted>
  <dcterms:modified xsi:type="dcterms:W3CDTF">2018-11-15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