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i/>
          <w:iCs/>
          <w:lang w:eastAsia="ru-RU"/>
        </w:rPr>
        <w:t>achiziționarea scaunelor pentru oficii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 procedura de achiziție            </w:t>
      </w:r>
      <w:r>
        <w:rPr>
          <w:bCs/>
          <w:u w:val="single"/>
          <w:lang w:eastAsia="ru-RU"/>
        </w:rPr>
        <w:t xml:space="preserve">Valoare mică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Cod CPV General: 39100000-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385-466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75"/>
        <w:gridCol w:w="1701"/>
        <w:gridCol w:w="567"/>
        <w:gridCol w:w="710"/>
        <w:gridCol w:w="2835"/>
        <w:gridCol w:w="1842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right="-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911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Scaun de birou (capacitate de pînă la 100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u capacitatea de susținere a greutății până la 100 kg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țerie cu rezistentă sporită la abraziune din material de piele artificială, culoare neagră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plutura scaunului și a spătarului din spumă cu grosime 5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18"/>
                <w:szCs w:val="18"/>
              </w:rPr>
              <w:t>Prevăzut cu mecanism de reglare a spătarului și înălțimea scaunului, cotiere și rotile;Dimensiuni: înălțime spătar – 70 cm;lățime scaun – 50-55 cm; adâncime 55-60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911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Scaun de birou (capacitate de pînă la 150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u capacitatea de susținere a greutății până la 130 kg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țerie cu rezistență sporită la abraziune din material de piele artificiala, culoare neagra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plutura scaunului și a spătarului din spumă cu grosime 5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18"/>
                <w:szCs w:val="18"/>
              </w:rPr>
              <w:t>Prevăzut cu mecanism de reglare a spătarului și înălțimea scaunului, cotiere și rotile;Dimensiuni: înălțime spătar – 75 cm;lățime scaun – 54-58 cm; adâncime 60-65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91762834"/>
            <w:r>
              <w:rPr>
                <w:b/>
                <w:bCs/>
                <w:color w:val="000000"/>
                <w:sz w:val="20"/>
                <w:szCs w:val="20"/>
              </w:rPr>
              <w:t>115 75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eastAsia="ru-RU"/>
        </w:rPr>
        <w:t xml:space="preserve"> 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Pentru un singur lot;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Cs/>
          <w:lang w:val="ro-RO" w:eastAsia="ru-RU"/>
        </w:rPr>
      </w:pPr>
      <w:r>
        <w:rPr>
          <w:b/>
          <w:lang w:val="ro-RO" w:eastAsia="ru-RU"/>
        </w:rPr>
        <w:t>Termenii și condițiile de livrare/prestare solicitați</w:t>
      </w:r>
      <w:r>
        <w:rPr>
          <w:bCs/>
          <w:lang w:val="ro-RO" w:eastAsia="ru-RU"/>
        </w:rPr>
        <w:t xml:space="preserve">: Livrarea se va efectua la comanda Beneficiarului, conform necesității reale, în decurs de 10 zile calendaristice din data înaintării comenzii la depozitul din str. Meșterul  Manole 3, (DDP, INCOTERMS 2013).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u w:val="single"/>
          <w:lang w:val="ro-RO" w:eastAsia="ru-RU"/>
        </w:rPr>
      </w:pPr>
      <w:r>
        <w:rPr>
          <w:bCs/>
          <w:lang w:val="ro-RO" w:eastAsia="ru-RU"/>
        </w:rPr>
        <w:t xml:space="preserve">Termenul de valabilitate al contractului:  </w:t>
      </w:r>
      <w:r>
        <w:rPr>
          <w:bCs/>
          <w:u w:val="single"/>
          <w:lang w:val="ro-RO" w:eastAsia="ru-RU"/>
        </w:rPr>
        <w:t>31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Contra</w:t>
      </w:r>
      <w:r>
        <w:rPr>
          <w:b/>
          <w:color w:val="000000" w:themeColor="text1"/>
          <w:lang w:eastAsia="ru-RU"/>
        </w:rPr>
        <w:t xml:space="preserve">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ab/>
      </w:r>
      <w:r>
        <w:rPr>
          <w:b/>
          <w:lang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ate generale despre participant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ul de calitate / de origine a produsului /agrement tehnic sau instrucțiuni tehnice oficial întocmite de producător, protocol de calibrare de la producător după caz /certificate de conformitate (sau alt document 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bookmarkStart w:id="5" w:name="_Hlk93651347"/>
      <w:r>
        <w:rPr>
          <w:u w:val="single"/>
          <w:shd w:fill="FFFFFF" w:val="clear"/>
          <w:lang w:eastAsia="ru-RU"/>
        </w:rPr>
        <w:t>nu se aplică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Bunurile se vor livra în baza facturii fiscale, și a actului de primire pred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6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>Conducătorul grupului de lucru:   __________________    Igor</w:t>
      </w:r>
      <w:r>
        <w:rPr>
          <w:b/>
          <w:shd w:fill="FFFFFF" w:val="clear"/>
          <w:lang w:eastAsia="ru-RU"/>
        </w:rPr>
        <w:t xml:space="preserve"> 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b223a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223a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223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9b22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23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9b223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b22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  <Pages>4</Pages>
  <Words>1290</Words>
  <Characters>7356</Characters>
  <CharactersWithSpaces>86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Protenco Andrei</cp:lastModifiedBy>
  <cp:lastPrinted>2022-08-16T13:35:00Z</cp:lastPrinted>
  <dcterms:modified xsi:type="dcterms:W3CDTF">2022-08-17T10:48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