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Reagentilor pentru analizatorul CHORUS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pPr w:bottomFromText="0" w:horzAnchor="text" w:leftFromText="180" w:rightFromText="180" w:tblpX="-743" w:tblpY="1" w:topFromText="0" w:vertAnchor="text"/>
        <w:tblW w:w="10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64"/>
        <w:gridCol w:w="2297"/>
        <w:gridCol w:w="1121"/>
        <w:gridCol w:w="976"/>
        <w:gridCol w:w="2410"/>
        <w:gridCol w:w="1703"/>
      </w:tblGrid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sz w:val="24"/>
                <w:szCs w:val="24"/>
                <w:lang w:val="ro-RO"/>
              </w:rPr>
              <w:t>Reagentilor pentru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Style w:val="Strong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RS-COV-2 - anticorpi neutralizant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" w:right="-78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>ANA Screen  Ig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>Anti-SS-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>Anti-SS-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>Anti-Cenp -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>Anti-Scl-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>Anti-Jo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>Anti-dsDNA Ig 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>Anti-CCP Ig 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>Anti LCM I g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>Anti AMA-M2 I g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>Anti Anti –PR-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>Anti Anti –MP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>Mycoplasma Pneumoniae Ig 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>Mycoplasma Pneumoniae Ig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>Clamidiofilia Pneumoniae Ig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>Clamidiofilia Pneumoniae Ig 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78" w:hanging="0"/>
              <w:rPr>
                <w:rStyle w:val="Strong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lang w:val="en-US"/>
              </w:rPr>
              <w:t>HelicobacterPylori Antigen in masele feca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Calprotecti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i Cardiolipin Ig 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i Cardiolipin Ig 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7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ta-2-glycoprotein Ig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ta-2-glycoprotein Ig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shing buffer(4x100ml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eaning solution (4x20ml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shihg buffer autoimmunity(4x1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nitizing solution(1x20ml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rfuri Loader Choru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 xml:space="preserve">compatibil cu </w:t>
            </w:r>
            <w:r>
              <w:rPr>
                <w:sz w:val="18"/>
                <w:szCs w:val="18"/>
                <w:lang w:val="ro-RO"/>
              </w:rPr>
              <w:t xml:space="preserve">  analizatorul CHO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bookmarkStart w:id="0" w:name="_GoBack"/>
            <w:bookmarkEnd w:id="0"/>
            <w:r>
              <w:rPr>
                <w:b/>
                <w:lang w:val="en-GB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val="ro-RO"/>
              </w:rPr>
            </w:pPr>
            <w:r>
              <w:rPr>
                <w:sz w:val="28"/>
                <w:szCs w:val="28"/>
                <w:lang w:val="en-GB"/>
              </w:rPr>
              <w:t>42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Pentru </w:t>
      </w:r>
      <w:r>
        <w:rPr>
          <w:sz w:val="22"/>
          <w:szCs w:val="22"/>
          <w:lang w:val="ro-RO"/>
        </w:rPr>
        <w:t>fiecare  lot în parte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2"/>
          <w:szCs w:val="22"/>
          <w:lang w:val="en-GB"/>
        </w:rPr>
        <w:t>Admiterea</w:t>
      </w:r>
      <w:r>
        <w:rPr>
          <w:b/>
          <w:sz w:val="24"/>
          <w:szCs w:val="24"/>
          <w:lang w:val="en-GB"/>
        </w:rPr>
        <w:t xml:space="preserve">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2. Termenul de achitare : 60 zile dupa primirea serviciilor de instal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35"/>
        <w:gridCol w:w="3504"/>
        <w:gridCol w:w="1617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071"/>
        <w:gridCol w:w="1784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0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0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 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4.07.202</w:t>
      </w:r>
      <w:r>
        <w:rPr>
          <w:b/>
          <w:shd w:fill="FFFFFF" w:val="clear"/>
          <w:lang w:val="it-IT"/>
        </w:rPr>
        <w:t>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898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3744"/>
      </w:tblGrid>
      <w:tr>
        <w:trPr/>
        <w:tc>
          <w:tcPr>
            <w:tcW w:w="52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2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2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2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>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Bors </w:t>
      </w:r>
      <w:r>
        <w:rPr>
          <w:b/>
          <w:caps/>
        </w:rPr>
        <w:t>Băluțel</w:t>
      </w:r>
    </w:p>
    <w:sectPr>
      <w:footerReference w:type="default" r:id="rId3"/>
      <w:type w:val="nextPage"/>
      <w:pgSz w:w="11906" w:h="16838"/>
      <w:pgMar w:left="1701" w:right="991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9546a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03CFFC-0A89-4D97-8D49-C4BF94BEA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696</Words>
  <Characters>9668</Characters>
  <CharactersWithSpaces>1134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>Computer</dc:creator>
  <dc:description/>
  <dc:language>en-US</dc:language>
  <cp:lastModifiedBy>tcuznetov</cp:lastModifiedBy>
  <cp:lastPrinted>2022-06-20T07:44:00Z</cp:lastPrinted>
  <dcterms:modified xsi:type="dcterms:W3CDTF">2022-07-14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