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Box 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pereti ,preparare mecanica a mort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Lucrari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 xml:space="preserve"> de reparatie Box 2 cu Ho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2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ipsos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4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Box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3,7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8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OBP-4.0 - A2550/4D 250 W 1500  380 V   4500 m3/h sau analog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Lucrari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 xml:space="preserve"> de reparatie Box 4s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1557"/>
        <w:gridCol w:w="4670"/>
        <w:gridCol w:w="990"/>
        <w:gridCol w:w="1841"/>
      </w:tblGrid>
      <w:tr>
        <w:trPr>
          <w:tblHeader w:val="true"/>
          <w:trHeight w:val="42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07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glet existent, executate manu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2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7a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7a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17a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7a8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99"/>
    <w:qFormat/>
    <w:rsid w:val="007017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017a8"/>
    <w:rPr>
      <w:rFonts w:ascii="Times New Roman" w:hAnsi="Times New Roman" w:eastAsia="Times New Roman" w:cs="Times New Roman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017a8"/>
    <w:rPr>
      <w:rFonts w:ascii="Arial" w:hAnsi="Arial" w:eastAsia="Times New Roman" w:cs="Arial"/>
      <w:sz w:val="20"/>
      <w:szCs w:val="20"/>
      <w:lang w:eastAsia="ar-SA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017a8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7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7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7017a8"/>
    <w:pPr>
      <w:spacing w:lineRule="auto" w:line="240" w:before="0" w:after="0"/>
      <w:jc w:val="center"/>
    </w:pPr>
    <w:rPr>
      <w:rFonts w:ascii="Times New Roman" w:hAnsi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017a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rsid w:val="007017a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71</Words>
  <Characters>11807</Characters>
  <CharactersWithSpaces>138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Dan</dc:creator>
  <dc:description/>
  <dc:language>en-US</dc:language>
  <cp:lastModifiedBy>Dan</cp:lastModifiedBy>
  <dcterms:modified xsi:type="dcterms:W3CDTF">2021-08-23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