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8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117"/>
        <w:gridCol w:w="992"/>
        <w:gridCol w:w="2974"/>
        <w:gridCol w:w="1559"/>
        <w:gridCol w:w="1274"/>
      </w:tblGrid>
      <w:tr>
        <w:trPr>
          <w:trHeight w:val="50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ispozitiv medical</w:t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model, producător, anul producerii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 solicit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l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omputer Tomograf Discovery RT, Prod. GE Healtcare Tehnologies, Anul 20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 unit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entenanța preventivă conform recomandărilor producătorului. Verificarea modulelor mecanice și electronice. Verificarea parametrilor câmpului luminos. Testarea performanțelor, verificarea, calibrarea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struirea personal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Deservirea printerului 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DryStar 530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, curatarea, calibrarea și repararea dispozitiv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cazul defecţiunilor neprevăzute prezentarea în termen la solicitarea beneficiarului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estria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5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35f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7:00Z</dcterms:created>
  <dc:creator>User</dc:creator>
  <dc:description/>
  <dc:language>en-US</dc:language>
  <cp:lastModifiedBy>User</cp:lastModifiedBy>
  <dcterms:modified xsi:type="dcterms:W3CDTF">2023-01-2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