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Aparat de aer cpondiționat vara/iar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25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vară/iarnă. 900BTU – minim 2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 2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 2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+15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1.2 Aparat de aer cpondiționat vara/iarnă (35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vară/iarnă. 12 000 BTU – minim 35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3,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3,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 Aparat de aer cpondiționat vara/iarn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(80 m.p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vară/iarnă. 28   000 BTU – minim 80m.p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 Unitate: Split de perete,  On/Off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 Alb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răcire: minim 8,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terea nominal de încălzire: minim 8,5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racier aer +16+42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acitate încălzire aer -7+25 (+/-2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ficienta energetica: minim 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ivel zgomot interior: maxim 49dB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imentare: 220-2240V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ul de agent frigorific: Freon ecologic permis pentru utilizare pe teritoriul Republicii Moldov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esorii: Telecomand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tie minim 24 lun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stul incude livrarea și descărcarea la depozitul beneficiarulu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User</cp:lastModifiedBy>
  <dcterms:modified xsi:type="dcterms:W3CDTF">2022-08-22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