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280733888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p>
            <w:pPr>
              <w:pStyle w:val="Normal"/>
              <w:spacing w:before="0" w:after="0"/>
              <w:ind w:left="100" w:hanging="34"/>
              <w:contextualSpacing/>
              <w:rPr>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sistemele de management și de trasabilitate utilizate în cadrul lanțului de aprovizionare? </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Indicați efectivele medii anuale de personal angajat din ultimii trei ani de activitate. </w:t>
            </w: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28073388847</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8-04T10:40:00Z</dcterms:modified>
  <cp:revision>24</cp:revision>
  <dc:subject/>
  <dc:title/>
</cp:coreProperties>
</file>