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800"/>
        <w:gridCol w:w="917"/>
        <w:gridCol w:w="2877"/>
        <w:gridCol w:w="2409"/>
        <w:gridCol w:w="1043"/>
        <w:gridCol w:w="85"/>
        <w:gridCol w:w="68"/>
      </w:tblGrid>
      <w:tr>
        <w:trPr>
          <w:trHeight w:val="697" w:hRule="atLeast"/>
        </w:trPr>
        <w:tc>
          <w:tcPr>
            <w:tcW w:w="963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val="it-IT" w:eastAsia="ru-RU"/>
                <w14:ligatures w14:val="none"/>
              </w:rPr>
              <w:t>Stafide în asortiment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u w:val="single"/>
                <w:shd w:fill="FFFFFF" w:val="clear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________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Stafide uscate pentru panificaț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Indicii de calitate ai stafidei să corespundă parametrilor confor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 xml:space="preserve">Reglementării  tehnice ”Fructe şi legume uscate (deshidratate)”, aprobată prin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Hotărârea Guvernului Republicii Moldova nr. 1523  din 29.12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ru-RU"/>
                <w14:ligatures w14:val="none"/>
              </w:rPr>
              <w:t xml:space="preserve">Form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pt-BR" w:eastAsia="ru-RU"/>
                <w14:ligatures w14:val="none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oabe de struguri de un singur soi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ru-RU"/>
                <w14:ligatures w14:val="none"/>
              </w:rPr>
              <w:t xml:space="preserve"> fără aglomerări, sîmburi, impurități minerale și veget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ru-RU"/>
                <w14:ligatures w14:val="none"/>
              </w:rPr>
              <w:t xml:space="preserve">Culoare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ru-RU"/>
                <w14:ligatures w14:val="none"/>
              </w:rPr>
              <w:t>cu diferite nuanţe caracteristice soiului de strugu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Gust şi miros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ustul trebuie să fie plăcut, caracteristic soiurilor de struguri, fără gust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irosul trebuie să fie caracteristic soiului de struguri, fără mirosuri străine (de fermentat, mucegai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Calibr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– greutatea 100 boabe  -                  35-56 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Fracţia masică de umiditatea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% max.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Stafide uscate pentru patiserie mărunt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Indicii de calitate ai stafidei să corespundă parametrilor confor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 xml:space="preserve">Reglementării  tehnice ”Fructe şi legume uscate (deshidratate)”, aprobată prin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Hotărârea Guvernului Republicii Moldova nr. 1523  din 29.12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ru-RU"/>
                <w14:ligatures w14:val="none"/>
              </w:rPr>
              <w:t xml:space="preserve">Form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pt-BR" w:eastAsia="ru-RU"/>
                <w14:ligatures w14:val="none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oabe de struguri de un singur soi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ru-RU"/>
                <w14:ligatures w14:val="none"/>
              </w:rPr>
              <w:t xml:space="preserve"> fără aglomerări, sîmburi, impurități minerale și veget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ru-RU"/>
                <w14:ligatures w14:val="none"/>
              </w:rPr>
              <w:t xml:space="preserve">Culoare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ru-RU"/>
                <w14:ligatures w14:val="none"/>
              </w:rPr>
              <w:t>cu nuanţă galbenă, brună, roșcată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Gust şi miros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ustul trebuie să fie plăcut, caracteristic soiurilor de struguri, fără gust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irosul trebuie să fie caracteristic soiului de struguri, fără mirosuri străine (de fermentat, mucegai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Calibr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– greutatea 100 boabe  -                  24-32 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Fracţia masică de umiditatea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% max.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479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479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79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479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479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479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479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479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479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79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479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79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479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479f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479f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479f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479f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479f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479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479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479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479f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479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479f2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935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479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479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479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479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479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9356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6:00Z</dcterms:created>
  <dc:creator>Elena Bordianu</dc:creator>
  <dc:description/>
  <dc:language>en-US</dc:language>
  <cp:lastModifiedBy>Elena Bordianu</cp:lastModifiedBy>
  <dcterms:modified xsi:type="dcterms:W3CDTF">2025-02-28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