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234"/>
        <w:gridCol w:w="837"/>
        <w:gridCol w:w="850"/>
        <w:gridCol w:w="1513"/>
        <w:gridCol w:w="1250"/>
        <w:gridCol w:w="1387"/>
        <w:gridCol w:w="1163"/>
        <w:gridCol w:w="1175"/>
        <w:gridCol w:w="3303"/>
      </w:tblGrid>
      <w:tr>
        <w:trPr>
          <w:trHeight w:val="366" w:hRule="atLeast"/>
        </w:trPr>
        <w:tc>
          <w:tcPr>
            <w:tcW w:w="1470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7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Tractor, inclusiv utilaje</w:t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 ”</w:t>
            </w:r>
            <w:r>
              <w:rPr>
                <w:rFonts w:ascii="Times New Roman" w:hAnsi="Times New Roman"/>
                <w:b/>
                <w:bCs/>
                <w:i/>
                <w:lang w:val="en-US"/>
              </w:rPr>
              <w:t>Tractor, inclusiv utilaje</w:t>
            </w:r>
            <w:r>
              <w:rPr>
                <w:rFonts w:ascii="Times New Roman" w:hAnsi="Times New Roman"/>
                <w:b/>
                <w:bCs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16700000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ract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5 de zi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 w:eastAsia="zh-CN"/>
              </w:rPr>
              <w:t>Nacelă pentru lucrări la înălț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 w:eastAsia="zh-CN"/>
              </w:rPr>
              <w:t>Căușul pentru săpare</w:t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 w:eastAsia="zh-CN"/>
              </w:rPr>
              <w:t>Peria pentru măturare</w:t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zh-CN" w:eastAsia="zh-CN"/>
              </w:rPr>
              <w:t>Lama față rotativ hidraulic</w:t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lang w:val="ro-MD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3-31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