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nexa  nr.1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ȚII  TEH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5"/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1685"/>
        <w:gridCol w:w="1537"/>
        <w:gridCol w:w="1125"/>
        <w:gridCol w:w="4113"/>
        <w:gridCol w:w="2705"/>
        <w:gridCol w:w="1621"/>
      </w:tblGrid>
      <w:tr>
        <w:trPr/>
        <w:tc>
          <w:tcPr>
            <w:tcW w:w="234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6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modelului bunului</w:t>
            </w:r>
          </w:p>
        </w:tc>
        <w:tc>
          <w:tcPr>
            <w:tcW w:w="153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12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411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70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62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</w:tr>
      <w:tr>
        <w:trPr/>
        <w:tc>
          <w:tcPr>
            <w:tcW w:w="15126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otul: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Soluții chimice pentru menținerea curățeniei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oluţie pentru spălarea sticle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Apa, alcool etilic, anionic surfactant fracţia max. 5%, Parfum, Propylene Glucol. </w:t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mbalaj 0,5 -0,75 kg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remă de curățat suprafeţe dur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cid clorhidric, purificator conservant, compoziţia de parfum.</w:t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mbalaj 0,5 -0,75 kg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Odorizant de cameră (miros de mare, natură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Fracţia volumică de alcool etilic 9,5%.</w:t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mbalaj 300-350 ml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pray pentru curăţirea mobilierulu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eară, materiale uleioase, elemente antistatice, surfactant, apă, parfum, propan/butan.</w:t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mbalaj 300-350 ml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Hârtie igienică în 3 stratur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lbă, 36 m, cu perforaţie, în 3 straturi.</w:t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mbalaj 12 buc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Hârtie igienică în 1 stra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ură, într-un strat, 150-160 m.</w:t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mbalaj 8-10 buc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rete pentru veselă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u o parte fibroasă.</w:t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mbalaj 3-6 buc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aci pentru gunoi cu mâne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Volumul 35 l.</w:t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 set a câte 30 buc. de saci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ănuşi din latex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ărimea L-XL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oluție pentru curățirea covoarealo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Lichd/crem. Ambalaj 0,75 -1 l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oluție anticalca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pă potabilă, clorură de sodium, sodium laureth sulfate, cocamide DEA, cocomidopropyl butaine, glicerin, aromatizat.</w:t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mbalaj 0,5 – 0,75 l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gent de înălbire pe baza de clor, lichi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l&gt; 5%, soda caustică, odorant, apă.</w:t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mbalaj 0,75 -1 l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etergent pentru veselă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5-15% materiale anionici, conservant, colorant, parfum.</w:t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mbalaj 0,75 -1 l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oluţie pentru curăţirea veceulu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ub 5% agenţi tensioactivi neionici, dezinfectant (benzalkonium chloride), parfumuri.</w:t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mbalaj 0,75 -1 l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oluţie pentru podea de lemn și teracotă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5-15% substanţe anionice active, &lt;5%- substanţe nonanionice active, parfum, pigment.</w:t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mbalaj 0,75 -1 l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oluție pentru îndepărtarea și prevenirea formării obstacolelor în țevi de canalizar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Hidroxid de sodiu, sufractanți, solvenți, inhibitor de coraziune.</w:t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mbalaj 0,75 -1 l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Lavet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Material: 60% viscoza, 40% polyester. Mărime: 32x38 cm +-10%.</w:t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Unitate de ambalare: 6 buc. în pachet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oluție (spray) degresant pentru bucătări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color w:val="1E1E1E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1E1E1E"/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Apa,  &lt;5 % non-ionic surfactanti, &lt;5% anionic surfactanti, aditivi, parfum, coloranți.</w:t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mbalaj 0,75 -1 l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Semnat:_______________ Numele, Prenumele:_____________________________ În calitate de: ______________</w:t>
      </w:r>
    </w:p>
    <w:p>
      <w:pPr>
        <w:pStyle w:val="Normal"/>
        <w:rPr>
          <w:sz w:val="22"/>
        </w:rPr>
      </w:pPr>
      <w:r>
        <w:rPr>
          <w:iCs/>
          <w:sz w:val="22"/>
        </w:rPr>
        <w:t>Ofertantul: ___________________             Adresa: __________________________</w:t>
      </w:r>
    </w:p>
    <w:p>
      <w:pPr>
        <w:sectPr>
          <w:type w:val="nextPage"/>
          <w:pgSz w:orient="landscape" w:w="16838" w:h="11906"/>
          <w:pgMar w:left="992" w:right="709" w:gutter="0" w:header="0" w:top="1418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exa nr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ȚII DE PREȚ</w:t>
      </w:r>
    </w:p>
    <w:p>
      <w:pPr>
        <w:pStyle w:val="Normal"/>
        <w:rPr/>
      </w:pPr>
      <w:r>
        <w:rPr/>
      </w:r>
    </w:p>
    <w:tbl>
      <w:tblPr>
        <w:tblStyle w:val="a5"/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3120"/>
        <w:gridCol w:w="849"/>
        <w:gridCol w:w="851"/>
        <w:gridCol w:w="1275"/>
        <w:gridCol w:w="1276"/>
        <w:gridCol w:w="1277"/>
        <w:gridCol w:w="1132"/>
        <w:gridCol w:w="3261"/>
        <w:gridCol w:w="1499"/>
      </w:tblGrid>
      <w:tr>
        <w:trPr/>
        <w:tc>
          <w:tcPr>
            <w:tcW w:w="81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312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</w:t>
            </w:r>
          </w:p>
        </w:tc>
        <w:tc>
          <w:tcPr>
            <w:tcW w:w="84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/M</w:t>
            </w:r>
          </w:p>
        </w:tc>
        <w:tc>
          <w:tcPr>
            <w:tcW w:w="85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-tatea</w:t>
            </w:r>
          </w:p>
        </w:tc>
        <w:tc>
          <w:tcPr>
            <w:tcW w:w="127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27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27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VA</w:t>
            </w:r>
          </w:p>
        </w:tc>
        <w:tc>
          <w:tcPr>
            <w:tcW w:w="113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u TVA</w:t>
            </w:r>
          </w:p>
        </w:tc>
        <w:tc>
          <w:tcPr>
            <w:tcW w:w="326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 xml:space="preserve">Termenul, locul și condițiile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 xml:space="preserve">livrare </w:t>
            </w:r>
          </w:p>
        </w:tc>
        <w:tc>
          <w:tcPr>
            <w:tcW w:w="149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0598" w:type="dxa"/>
            <w:gridSpan w:val="8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otul: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Soluții chimice pentru menținerea curățeniei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 zile de la înregistrarea contractului la Ministerul Finanţelor.</w:t>
            </w:r>
            <w:r>
              <w:rPr>
                <w:b/>
                <w:bCs/>
                <w:i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Transportarea și descărcarea bunurilor la depozitul Cumpărătoului din mun. Chișinău, str. Gh. Asachi nr. 65 A, va fi asigurată de către Vânzător cu implicarea personalului propriu.</w:t>
            </w:r>
          </w:p>
        </w:tc>
        <w:tc>
          <w:tcPr>
            <w:tcW w:w="14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18TRPBAA336110A14338AD</w:t>
            </w:r>
          </w:p>
        </w:tc>
      </w:tr>
      <w:tr>
        <w:trPr/>
        <w:tc>
          <w:tcPr>
            <w:tcW w:w="8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  <w:t>39800000-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oluţie pentru spălarea sticle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remă de curățat suprafeţe dur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Odorizant de cameră (miros de mare, natură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pray pentru curăţirea mobilierulu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Hârtie igienică în 3 stratur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Hârtie igienică în 1 stra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rete pentru vesel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aci pentru gunoi cu mâne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e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ănuşi din latex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Perech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oluție pentru curățirea covoarealo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oluție anticalca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gent de înălbire pe baza de clor, lichi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etergent pentru vesel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oluţie pentru curăţirea veceulu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65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oluţie pentru podea de lemn și teracot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45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oluție pentru îndepărtarea și prevenirea formării obstacolelor în țevi de canalizar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1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Lave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oluție (spray) degresant pentru bucătări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3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otal lo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emnat:_______________ Numele, Prenumele:_____________________________ În calitate de: ______________</w:t>
      </w:r>
    </w:p>
    <w:p>
      <w:pPr>
        <w:sectPr>
          <w:type w:val="nextPage"/>
          <w:pgSz w:orient="landscape" w:w="16838" w:h="11906"/>
          <w:pgMar w:left="992" w:right="709" w:gutter="0" w:header="0" w:top="1418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iCs/>
          <w:sz w:val="22"/>
        </w:rPr>
        <w:t>Ofertantul: ___________________             Adresa: 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0" w:name="_Toc449692095"/>
      <w:bookmarkStart w:id="1" w:name="_Toc449692095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>Anexa nr. 3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hAnsiTheme="majorHAnsi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4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4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hAnsiTheme="majorHAnsi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>Anexa nr.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5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6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6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/>
        <w:t xml:space="preserve">    </w:t>
      </w:r>
      <w:r>
        <w:rPr/>
        <w:t>Ne angajăm să men</w:t>
      </w:r>
      <w:r>
        <w:rPr>
          <w:rFonts w:eastAsia="Times New Roman"/>
        </w:rPr>
        <w:t>ț</w:t>
      </w:r>
      <w:r>
        <w:rPr/>
        <w:t>inem oferta valabilă,</w:t>
      </w:r>
      <w:r>
        <w:rPr>
          <w:b/>
          <w:lang w:eastAsia="ru-RU"/>
        </w:rPr>
        <w:t xml:space="preserve"> privind achiziționarea </w:t>
      </w:r>
      <w:r>
        <w:rPr>
          <w:b/>
          <w:shd w:fill="FFFFFF" w:val="clear"/>
          <w:lang w:eastAsia="ru-RU"/>
        </w:rPr>
        <w:t>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eastAsia="ru-RU"/>
        </w:rPr>
        <w:br/>
        <w:t>prin procedura de achiziție_____________________________________,</w:t>
        <w:br/>
      </w:r>
      <w:r>
        <w:rPr>
          <w:sz w:val="20"/>
          <w:lang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/>
        <w:t xml:space="preserve">pentru o durată de _____________ zile, (durata în litere </w:t>
      </w:r>
      <w:r>
        <w:rPr>
          <w:rFonts w:eastAsia="Times New Roman"/>
        </w:rPr>
        <w:t>ș</w:t>
      </w:r>
      <w:r>
        <w:rPr/>
        <w:t xml:space="preserve">i cifre), respectiv până la data de ___________________ (ziua/luna/anul), </w:t>
      </w:r>
      <w:r>
        <w:rPr>
          <w:rFonts w:eastAsia="Times New Roman"/>
        </w:rPr>
        <w:t>ș</w:t>
      </w:r>
      <w:r>
        <w:rPr/>
        <w:t xml:space="preserve">i ea va rămâne obligatorie pentru noi </w:t>
      </w:r>
      <w:r>
        <w:rPr>
          <w:rFonts w:eastAsia="Times New Roman"/>
        </w:rPr>
        <w:t>ș</w:t>
      </w:r>
      <w:r>
        <w:rPr/>
        <w:t>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b5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7b5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7b5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47b5d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e47b5d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e47b5d"/>
    <w:rPr>
      <w:rFonts w:ascii="Times New Roman" w:hAnsi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47b5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e47b5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47b5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cs="Times New Roman" w:eastAsiaTheme="minorHAnsi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e47b5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52</Words>
  <Characters>5433</Characters>
  <CharactersWithSpaces>63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9:00Z</dcterms:created>
  <dc:creator>PC</dc:creator>
  <dc:description/>
  <dc:language>en-US</dc:language>
  <cp:lastModifiedBy>PC</cp:lastModifiedBy>
  <dcterms:modified xsi:type="dcterms:W3CDTF">2023-01-2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