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2607"/>
        <w:gridCol w:w="1023"/>
        <w:gridCol w:w="1230"/>
        <w:gridCol w:w="2533"/>
      </w:tblGrid>
      <w:tr>
        <w:trPr>
          <w:trHeight w:val="61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d/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Cod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CPV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 xml:space="preserve">Denimirea bunurilor 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ro-RO"/>
              </w:rPr>
              <w:t>și/sau serviciilor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Unitatea de m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ro-RO"/>
              </w:rPr>
              <w:t>гsurг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Cantitatea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val="en-US"/>
              </w:rPr>
              <w:t>Specifica</w:t>
            </w:r>
            <w:r>
              <w:rPr>
                <w:rFonts w:eastAsia="Times New Roman" w:cs="Times New Roman" w:ascii="Times New Roman" w:hAnsi="Times New Roman"/>
                <w:b/>
                <w:sz w:val="22"/>
                <w:lang w:val="ro-RO"/>
              </w:rPr>
              <w:t>ția tehnicг deplinг solicitatг, Standarde de referințг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ulap pentru medic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900 X 520 X 2150m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3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Dimensiuni: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900 X 520 X 2150mm, Realizat din PAL melaminat 18mm, culoarea cafenie, cu u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și și polite din PAL melaminat 18mm, capacul și baza dublate 36 mm, prelucrate cu ABS 42X2mm. Dulapul destinat pentru haine, dotat cu barг telescopicг din inox. Balamalele sг fie c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оnere din metal 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și picioare reglabile 100mm. PFL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 culoar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ulap pentru hain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200 X 520 X 2150m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imensiuni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200 X 520 X 2150mm. Realizat din PAL melaminat 18 mm, culoarea cafenie, Dulap divizat pe vertical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 2 u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și, dotat cu baza telescopicг din inox și balamale c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оnere din metal 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și picioare reglabile 100mm. PFL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 culoar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caune ISO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75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Șezut și spгtar tapițat cu stofг de culoare cafenie. Scaunele au cadru metalic vopsit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1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ulap pentru medicament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000 X 400 X 1950m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imensiuni: 1000 X 400 X 1950mm. Realizat din PAL melaminat 18mm, Culoare Alb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, prelucrat cu ABS cant 2mm, cu 2 uși (PAL melaminat), cu 6 etajere, divizat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 2 p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rți pe vertical. Balamalele sг fie c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оnere din metal 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și picioare reglabile 100mm. PFL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 culoare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ulap pentru map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250 X 2000 X 4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Dimensiuni: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000 X 400 X 2250mm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Realizat din PAL melaminat 18mm, Culoarea cafenie, prelucrat cu ABS 2mm. Dulapul este divizat оn dou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 pгți, a cite 6 polițe, cu 4 uși cu balamale c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ere metalice, picioare metalice reglabile 50mm. Elemente de asamblare Hettich.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Tumb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pentru pacienț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00 X 400 X 550m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0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imensiuni: 400 X 400 X 550mm. Realizat din PAL melaminat 18mm, Culoarea cafenie, prelucrat cu ABS cant 2mm. Оn partea de sus s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 fie dotatг cu sertar cu bilг și amortizator din oțel cu suprafața zincatг.De sertar sг fie atașat miner metalic. Partea de jos a noptierei, sг aibг ușг, balamalele sг fie c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оnere din metal 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și picioare reglabile 50mm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Mas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pentru medici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230 X 600 X 750mm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70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imensiuni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230 X 600 X 750mm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Realizat din PAL melaminat 18mm, Culoarea cafenie, cu ABS cant 2mm, prev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zutг cu 3 polițe, prima polițг fiind dotatг cu sertar cu bilг și amortizator din oțel cu suprafața zincatг. Partea de jos sг fie atașatг ușa cu balamele c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оnere din metal 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și picioare reglabile 50mm.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et de mobil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de bucгtгrie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et de dulapuri de buc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tгrie. Realizat din PAL melaminat 18mm, Culoarea cafenie, cu ABS cant 2mm. Partea </w:t>
            </w:r>
            <w:r>
              <w:rPr>
                <w:rFonts w:eastAsia="Times New Roman" w:cs="Times New Roman" w:ascii="Times New Roman" w:hAnsi="Times New Roman"/>
                <w:b/>
                <w:sz w:val="22"/>
                <w:u w:val="single"/>
                <w:lang w:val="ro-RO"/>
              </w:rPr>
              <w:t>de sus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 este compusг din 3 dulapuri, fiecare av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d dimensiunea d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900 X 700 X 300mm. Partea </w:t>
            </w:r>
            <w:r>
              <w:rPr>
                <w:rFonts w:eastAsia="Times New Roman" w:cs="Times New Roman" w:ascii="Times New Roman" w:hAnsi="Times New Roman"/>
                <w:b/>
                <w:sz w:val="22"/>
                <w:u w:val="single"/>
                <w:lang w:val="en-US"/>
              </w:rPr>
              <w:t>de jos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, la fel este compus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din 3 dulapuri, fiecare fiind dotat cu cite o chiuvetг de bucгtгrie și baterie pentru apг, fiecare dulap av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оnd dimensiunile de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900 X 750 X 600mm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Atоt dulapurile din partea de sus, cоt 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și cele din partea de jos sг aibг uși cu balamale c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оnere 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și picioare metalice,  reglabile 100mm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9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Mobil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pentru cabinet proceduri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6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Set de dulapuri, realizat din PAL melaminat 18mm,Culoarea Alb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, cu ABS cant 2mm. Partea de sus este compusг din dulapuri, fiecare av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d dimensiunea de 1000 X 700 X 300mm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Partea de jos, la fel este compus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 din 3 dulapuri cu dimensiunile: 1000 X 600 X 750mm, deasupra cu blat pentru suprafețe de lucru din PAL melaminat 40mm și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al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țator. Dulapurile sг fie dotate cu uși cu balamale c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оnere 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și picioare metalice, reglabile 100mm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Dulap combinat. Sec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ția internar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Dimensiuni: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100 X 550 X 2200mm. Realizat din PAL melaminat 18mm, Culoarea cafenie, cu u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și și polite din PAL melaminat de 18mm, capacul și baza dublate 36mm, prelucrate cu ABS 2mm.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 partea stоng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, dulapul sг fie dotat cu chiuvetг de bucгtгrie și baterie pentru apг, iar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 partea dreap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 xml:space="preserve">г dulapul fiind destinat pentru haine, trebuie sг aibг polite și barг telescopicг din inox. Ușile dulapului sг fie cu balamale cu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,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оnere 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și picioare din metal, reglabile 100mm.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Mas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pentru cabinet radiologic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Dimensiuni: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2860 X 2000 X 700 X 750mm. Realizat din PAL melaminat 18mm, prelucrat cu ABS cant 2mm. Оn capete masa s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fie dotatг cu 2 tumbe cu sertar cu bilг și amortizator din oțel cu suprafața zincatг. Ușa tumbelor –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cu balamale cu оnchidere len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și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ere din metal.</w:t>
            </w:r>
          </w:p>
        </w:tc>
      </w:tr>
      <w:tr>
        <w:trPr>
          <w:trHeight w:val="529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Mas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pentru secția internar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Realizat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din PAL melaminat 18mm,  , cu ABS cant 2mm. Masa este compusг din douг pгrți egale. Fiecare parte av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d cite o tumb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 cu sertare cu extensie totalг, cu mecanism de deschidere glisiere cu bile și amortizator din oțel cu suprafața zincatг. La fiecate sertar sг fie atașat m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er de deschidere din metal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lang w:val="en-US"/>
              </w:rPr>
            </w:r>
          </w:p>
        </w:tc>
      </w:tr>
      <w:tr>
        <w:trPr>
          <w:trHeight w:val="26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1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391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00000-3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Col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țar pentru bucгtгrie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buc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4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Col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țar: 1765X970X1255m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Masa: 11180X760X680m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Tabureta (2 buc.) 450X465X38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Extensibil: N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Lungime(mm):11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Material: PAL, piele artificial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Оn</w:t>
            </w:r>
            <w:r>
              <w:rPr>
                <w:rFonts w:eastAsia="Times New Roman" w:cs="Times New Roman" w:ascii="Times New Roman" w:hAnsi="Times New Roman"/>
                <w:sz w:val="22"/>
                <w:lang w:val="ro-RO"/>
              </w:rPr>
              <w:t>гlțime: 76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>Culoarea cafenie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</w:r>
    </w:p>
    <w:p>
      <w:pPr>
        <w:pStyle w:val="Normal"/>
        <w:rPr>
          <w:rFonts w:eastAsia="Calibri"/>
          <w:sz w:val="22"/>
          <w:lang w:val="en-US"/>
        </w:rPr>
      </w:pPr>
      <w:r>
        <w:rPr>
          <w:rFonts w:eastAsia="Calibri"/>
          <w:sz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;Arial Unicode MS" w:cs="Times New Roman"/>
      <w:color w:val="auto"/>
      <w:kern w:val="2"/>
      <w:sz w:val="21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44:00Z</dcterms:created>
  <dc:creator>Alex</dc:creator>
  <dc:description/>
  <dc:language>en-US</dc:language>
  <cp:lastModifiedBy>User</cp:lastModifiedBy>
  <dcterms:modified xsi:type="dcterms:W3CDTF">2020-02-2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