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" w:tblpY="-564"/>
        <w:tblW w:w="1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95"/>
        <w:gridCol w:w="4818"/>
        <w:gridCol w:w="710"/>
        <w:gridCol w:w="849"/>
        <w:gridCol w:w="2411"/>
        <w:gridCol w:w="2369"/>
        <w:gridCol w:w="2370"/>
        <w:gridCol w:w="2371"/>
        <w:gridCol w:w="2368"/>
      </w:tblGrid>
      <w:tr>
        <w:trPr>
          <w:trHeight w:val="42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privind achiziționare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rviciilor de montare a unui post de transformare prefabricat de tip PTPB 6/0,4KV precum și servicii de reparație a camerei tehnice de alimentare cu energie electrică cu ajustarea schemei electrice interioa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 a Republicii Moldo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 022-266-03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 de e-mail și de internet a autorității contractante: www.ccrm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serviciului solicit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otul 1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Serviciilor de montare a unui post de transformare prefabricat de tip PTPB 6/0,4KV precum și servicii de reparație a camerei tehnice de alimentare cu energie electrică cu ajustarea schemei electrice interioare</w:t>
            </w:r>
            <w:bookmarkStart w:id="0" w:name="_GoBack_Copy_1"/>
            <w:bookmarkEnd w:id="0"/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ONTARE PT COMPACT 2L1P 250KVA/6KV C/BETON MAN. EX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. TRANSEE TIPUL 2 (0,3X0,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3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. CANALIZARE TEAVA POLIETILENĂ 2 D=160M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4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. LEC 3F IN TEVI CABLU RHZ1-2 OL 12/20KV 1X240 KAL +H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2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. LEC 3F TRANS. CONSTR. RHZ1-2OL 12/20KV 1X240 KAL +H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8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ONTARE SET TERMINAL (T) ECR TIP C 12/20KV 1X150-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ONTARE MANȘON RECE SEC 12/20KV 1X120-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. LEC IN TEVI CABLU APVBBSP 0,6/1KV 4X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6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. LEC TRANS. CONSTR. APVBBSP 0,6/1KV 4X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ONTARE SET TERMINAL INT CABLU 0,6/1KV 4X150-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NLOCUIRE FUZIBIL CUTIT 500V 250A GABARIT 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2RESTABILIRE PAVAJ TROTUAR (EXISTENTE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.p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9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BANDA DE OTEL 40X5 MM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k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3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ECTROD D=3MM CURENT ALTERNATIV 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PSEA NEAGRA PF-115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i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,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PSEA ALBA PF-115 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 xml:space="preserve">NISIP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,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PIATRA SPARTA 10-20M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0,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CARAMI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TEVA DE POLIETILENA D=160M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8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CUREA DE FIXARE A LEC IN TRIUNGH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APA TEHNOLOG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0,5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CIMENT M-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6,4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ELECTROD LEGARE LA PAMI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1100000-7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PT COMPACT 2L1P 250KVA/6KV C/BETON MAN. EX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ANDA DE SEMNALIZARE A LE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7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CABLE RHZ1-2OL12/20KV 1X240 KAL + H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4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ERMINAL (T) ECR TIP C 12/20KV 1X150-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NȘON RECE SEC 12/20KV 1X95-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CABLU ARMAT 0,6/1KV 4X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6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ERMINAL INT CABLU 1KV 4X150-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UZIBIL CUTIT 500V 250A CU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 207S(VRU1-1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nform schemei electrice de alientare cu E.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 47K (TOTALIZ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nform schemei electrice de alientare cu E.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 23A (CU SIGURANȚ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nform schemei electrice de alientare cu E.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 54 (CU AUTOM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nform schemei electrice de alientare cu E.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 a achiziției, fără TVA, lei:   542500,00 le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în care contractul este împărțit pe loturi un operator economic poate depune oferta (se  va selecta): Pentru mai multe lotu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și condițiile de livrare/prestare/executare solicitați: 90 zi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 de achiziție rezervat atelierelor protejate sau că acesta poate fi executat numai în   cadrul unor programe de angajare protejată (după caz)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47"/>
        <w:gridCol w:w="5217"/>
        <w:gridCol w:w="1416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 d/o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documentului/cerinței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ligati-vitate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înregistrare a întreprinder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/decizie de înregistrare a întreprinderii/extras din Registrul de Stat al persoanelor juridice, confirmată prin aplicarea semnăturii electronice a Participantului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ofertei  (F3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tehnică (F4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1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de preț (F4.2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2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DUAE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emnătu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de conformitate și  de calitate pentru toate materialele  folosit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ficul de executare a lucrărilor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ul nformativ despre ofertant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imul raport financiar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 (scrisoare ) de garanție asupra lucrărilor executate pe o perioada de cinci an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privind personalul de specialitate sau a experților propuși pentru indeplinirea clauzelor contractual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izul Inspecției de Stat in construct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privind dotările specifice, utilajul și echipamentul necesar pentru indeplinirea corespunzitoare a contractulu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speciale de care depinde îndeplinirea contractului (indicați după caz): nu su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eriul de evaluare aplicat pentru adjudecarea contractului: preț cel mai scăz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: [data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 zi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>Ofertele întîrziate vor fi respin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, Adresa: mun. Chișinău, bd. Ștefan cel Mare și Sfânt nr.124 (et.4), MD 2001;Tel/Fax/email: 022-820 652, 022 820-651, contestatii@ansc.m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transmiterii spre publicare a anunțului de participare: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pPr w:bottomFromText="0" w:horzAnchor="margin" w:leftFromText="180" w:rightFromText="180" w:tblpX="0" w:tblpY="140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968"/>
      </w:tblGrid>
      <w:tr>
        <w:trPr/>
        <w:tc>
          <w:tcPr>
            <w:tcW w:w="6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ractul intră sub incidența Acordului privind achizițiile guvernamentale al Organizație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diale a Comerțului (numai în cazul anunțurilor transmise spre publicare în Jurnalul Oficial al Uniunii Europene): 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lte informații relevant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Înainte de depunerea ofertelor agenții economici interesați pot face cunoștință c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iectul de execuți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la adresa Autorității Contractante, bd. Ștefan cel Mare și Sfînt 69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ctor Muntean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95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3C839-9149-4CAA-A338-E089CEA83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  <Pages>3</Pages>
  <Words>1543</Words>
  <Characters>8796</Characters>
  <CharactersWithSpaces>103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3:00Z</dcterms:created>
  <dc:creator>Aliona Aliona</dc:creator>
  <dc:description/>
  <dc:language>en-US</dc:language>
  <cp:lastModifiedBy>Oleinic Ion</cp:lastModifiedBy>
  <cp:lastPrinted>2020-03-10T13:03:00Z</cp:lastPrinted>
  <dcterms:modified xsi:type="dcterms:W3CDTF">2020-04-17T1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