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paratia Aulei 301, Blocul de studii nr.3, Universitatea de Stat din Moldova, mun. Chisinau, str. A. Mateevici, 60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Solodcaia Iu.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700"/>
        <w:gridCol w:w="5245"/>
        <w:gridCol w:w="1277"/>
        <w:gridCol w:w="141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en-US" w:eastAsia="ja-JP"/>
              </w:rPr>
              <w:t>crt</w:t>
            </w:r>
            <w:r>
              <w:rPr>
                <w:rFonts w:eastAsia="MS Mincho"/>
                <w:lang w:eastAsia="ja-JP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ro-RO" w:eastAsia="ja-JP"/>
              </w:rPr>
              <w:t>Simbol</w:t>
            </w: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ro-RO" w:eastAsia="ja-JP"/>
              </w:rPr>
              <w:t>norme</w:t>
            </w: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ro-RO" w:eastAsia="ja-JP"/>
              </w:rPr>
              <w:t xml:space="preserve">şi Cod </w:t>
            </w: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ro-RO" w:eastAsia="ja-JP"/>
              </w:rPr>
              <w:t>resurse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ro-RO" w:eastAsia="ja-JP"/>
              </w:rPr>
              <w:t>Denumire lucrări, cheltuieli  şi resurse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val="ro-RO" w:eastAsia="ja-JP"/>
              </w:rPr>
              <w:t>U.M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ro-RO" w:eastAsia="ja-JP"/>
              </w:rPr>
              <w:t>Consum de resurse pe unitate de măsură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700"/>
        <w:gridCol w:w="5245"/>
        <w:gridCol w:w="1277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 Lucrari de construc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1. Tav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K29F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avane suspendate din panouri prefabricate "Armstrong", inclusiv sistemul-grila 600x600mm, gr. 12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363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 din me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32103646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2. Pere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J3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Desfaceri de tencuieli interioare  la peret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cu Betogrun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etogr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estec 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,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40004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ixer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СF59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lacarea suprafetelor cu un strat de PGC cu executarea carcasei metalice simple plane, cu inaltimea pina la 4 m: suprafete inclinate fara izola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8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6210270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laci ghips-car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107035202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ofil de ghid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9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107035202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ofil de supo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231567200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de etansare sub profiluri "Dihtungsband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13206621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pentru imbinarea rosturilor "Serpeanca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7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28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hit pe baza de ipsos "Fughenfuller lait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1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Grund "Tifengrund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511429507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bluri cu suruburi 8x80mm pentru fixarea profilurilor metal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158338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 cu autofiletare 3,5x2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6,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76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a de gaurit electr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141226019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mpaslitura din fibra de sticla tip 160gr/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62106110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racet CP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1B k=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Tencuieli interioare de 3 mm grosime, executate manual, cu amestec uscat pe baza de ipsos, la pereti si pereti despartitori, preparare manuala a mortarului. Diferenta in plus pentru fiecare 1,0 mm (se adauga la art. CF50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estec 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4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40004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ixer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rnier din aluminiu montate la muchii (se exclud suruburil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43123549027co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ltari din aluminiu pentru ferestre si u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licarea manuala a chitului pe baza de ipsos "Eurofin" grosime 1,0 mm pe suprafetele  peret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 cat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hit pe baza de ipsos "Eurofin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Vopsitorii interioare cu vopsea pe baza de copolimeri vinilici in emulsie apoasa,  aplicate in 2 straturi pe glet existent, executate manual la pereti (tip latex, rezistenta inalta la spalare si stergere, culoarea se va coordona cu beneficiaru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116103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1126001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Hirtie slefuita uscata 23x30 gr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mbac de s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Grile de ventilatie gata confectionate din PVC 20x20 (de exclus lant cu zale innodate D=2m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112363062003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Grila ventilat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3. Colo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J3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sfaceri de tencuieli interioare  la colo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coloanelor cu Betogrun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etogr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02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6410210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ortar var-ciment M 25-T(pt.informati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6410210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ortar var-ciment M 10-T(pt.informati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21021007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r hidra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3,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141226019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mpaslitura din fibra de sticla tip 160gr/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62106110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racet CP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estec 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,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40004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ixer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licarea manuala a chitului pe baza de ipsos "Eurofin" grosime 2,0 mm pe suprafetele  peret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 cat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hit pe baza de ipsos "Eurofin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Vopsitorii interioare cu vopsea pe baza de copolimeri vinilici in emulsie apoasa,  aplicate in 2 straturi pe glet existent, executate manual (tip latex, rezistenta inalta la stergere si spalare, culoarea se va coordona cu beneficiaru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116103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psos pentru constructii tip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1126001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Hirtie slefuita uscata 23x30 gr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mbac de s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4. Glaf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J3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sfaceri de tencuieli interioare  la glaf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cu Betogrun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etogr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6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riscuire continua a suprafetei (tencuiala de un strat) cu amestec uscat de ipsos: glafuri de ferestre si usi pla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4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1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Grund sub tencuiala (Betoncontact, Tifengrund, Grundirmittel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mestec uscat pe baza de ipsos pentru tencuiala, cu grosime 1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4,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76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sina de gaurit manuala electrica cu prelungitor de snec (mixer de tencui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141226019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mpaslitura din fibra de sticla tip 160gr/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621061101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racet CP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licarea manuala a chitului pe baza de ipsos "Eurofin" grosime 1,0 mm pe suprafetele  peretilor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 cat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hit pe baza de ipsos "Eurofin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Vopsitorii interioare cu vopsea pe baza de copolimeri vinilici in emulsie apoasa,  aplicate in 2 straturi pe glet existent, executate manual (tip latex, rezistenta inalta la spalare si stergere, culoarea se va coordona cu beneficiaru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116103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psos pentru constructii tip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1126001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Hirtie slefuita uscata 23x30 gr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7113173066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mbac de st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5. Pardos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K28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locuirea plintelor din lemn, de 15 cm latime si 2  cm grosime, la pereti, executate din PV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404200076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brich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301129477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linte din PV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158369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 pentru lemn cu cap inecat crestat L 4 x 6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363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 din material plas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6. Diver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rB05A2-7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ransportul, prin purtare directa, al materialelor incomode, avind sub 25 kg, pe distanta de 7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necalifi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7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sH92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carcarea in auto a deseuri constructii, cu bolovani, cu pie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necalifi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sI50C10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ransportarea gunoiului cu autobasculanta  la distanta de 30 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410540000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utobascula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3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 Lucrari electroteh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1. Lucrari de construc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8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xecutarea santurilor cu adincimea de pina la 5 cm in pereti din piatra sau beton armat de 5x50 c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9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tarea santurilor in pereti de pina la 50 c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psos pentru constructii tip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7,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U05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xecutarea strapungerilor pentru conducte sau tiranti in pereti din zidarie 50 cm gros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9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tarea golurilor in pereti, cu mortar de ciment-v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21021007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r pa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2. Lucrari de 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C16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Demontat loc de priza aparenta cu conductori din cupru sau alumini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F2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i de corpuri de iluminat orice tip, inclisiv tijele si globur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lang w:eastAsia="ja-JP"/>
              </w:rPr>
              <w:t>х</w:t>
            </w:r>
            <w:r>
              <w:rPr>
                <w:rFonts w:eastAsia="MS Mincho"/>
                <w:lang w:val="en-US" w:eastAsia="ja-JP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7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utomat tripolar, montat pe constructii pe perete sau coloana, curent pina la 25 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5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utomat tripolar, montat pe constructii pe perete sau coloana, curent pina la 25 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5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at  tripolar, montat pe constructii pe perete sau coloana, curent pina la 100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50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at monopolar, montat pe constructii pe perete sau coloana, curent pina la 25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5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eava din vinilplast pe contructii instalate, pe pereti si coloane, fixare cu scoabe, diametru pina la 2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3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de otel cu continut redus de carbon, destinatie diferita zincata, diametrul 3,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39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БМК-5k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lan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coa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Racorda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5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erforatoare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8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412-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7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alc maruntit cat. 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spozitiv de stringere - ramif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pace de izola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2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conex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 Gng LS 3x1,5 m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6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 Gng LS 3x1,5 m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 Gng LS 3x2,5 m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65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 Gng LS 3x2,5 m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 Gng LS 5x4 m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65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 Gng LS 5x4 m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 Gng LS 5x6 m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65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 Gng LS 5x6 m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Doze de ramif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65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oze de ramifi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tor cu doua clapete, tip ingropat, inclusiv si costul intrerupatorului la instalatie inchisa IP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2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Выклю 1клю IP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2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iza incastrata dubla,inclusiv costul prizei la instalatia inchisa IP20 16A/220 V, cu impama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2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6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iza dubla ingropata16A/220 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2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eava din vinilplast ingropata in perete diametru pina la 50 mm inclusiv costul teav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4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de otel cu continut redus de carbon, destinatie diferita zincata, diametrul 3,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255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ob PVC d=5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2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390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БМК-5k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lan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coa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Racorda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erforatoare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3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dicatori de iluminat de perete MIZAR S Led "Iesire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98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dicator de iluminat MIZAR S Led "Iesire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7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5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4-1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rp de iluminat  in tavane suspendate, IP20. Panel LED, marime 596x596 H10 mm, iluminare in patru parti, inclusiv costul corpului de iluminat Complet echi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2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21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rp de ilumin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Otel fisie calmat, marca "</w:t>
            </w:r>
            <w:r>
              <w:rPr>
                <w:rFonts w:eastAsia="MS Mincho"/>
                <w:lang w:eastAsia="ja-JP"/>
              </w:rPr>
              <w:t>Ст</w:t>
            </w:r>
            <w:r>
              <w:rPr>
                <w:rFonts w:eastAsia="MS Mincho"/>
                <w:lang w:val="en-US" w:eastAsia="ja-JP"/>
              </w:rPr>
              <w:t>3</w:t>
            </w:r>
            <w:r>
              <w:rPr>
                <w:rFonts w:eastAsia="MS Mincho"/>
                <w:lang w:eastAsia="ja-JP"/>
              </w:rPr>
              <w:t>сп</w:t>
            </w:r>
            <w:r>
              <w:rPr>
                <w:rFonts w:eastAsia="MS Mincho"/>
                <w:lang w:val="en-US" w:eastAsia="ja-JP"/>
              </w:rPr>
              <w:t>", latime 50-200 mm, grosime 4-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ofil de montaj perfor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2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toane de mont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anda "К226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70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4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7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Conector vagom 3-6 conta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65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nector vagom 3-6 conta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3. Util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anou interior din plastic cu usa din metal IP20 18 module, in set cu sina N, 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45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nou interior din plas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furniz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BA 47-29, 3P, C25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BA47-29, 3P, C25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BA47-29, 3P, C40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BA47-29, 3P, C40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BA47-29, 1P, C4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BA47-29-1P, C4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ro-RO"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BA47-29, 1P, C16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34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BA47-29-1P, C16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val="en-US" w:eastAsia="ja-JP"/>
              </w:rPr>
              <w:t>3.  Semnalizarea sistemei de paza, incendiu, reteaua intern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3.1. Lucrari de construc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U05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xecutarea strapungerilor pentru conducte sau tiranti in pereti din zidarie de caramida, de 16 - 25 cm gros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9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tarea golurilor in pereti, cu mortar de ciment-v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7,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21021007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r pas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a pentru mortare si betoan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E2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ea aparatelor pentru curent slabi : avertizor de deschid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E2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ea aparatelor pentru curent slabi : avertizor de mis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D2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ea cablurilor pentru internet din cupru sau aluminiu, cu izolatie sau manta din PVC, cu rezistenta marita la propagarea flacarilor, avind sectiunea de 1-2-3x1,5 la 1-2-3x10 m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A1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i tuburi sau elemente de protectie montate aparent, din PVC (IP sau IP-PVC), cu diametrul de pina la 20 mm, inclusiv scoaterea conducto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3.2. Lucrari de 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-08-002-04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vertizoare "</w:t>
            </w:r>
            <w:r>
              <w:rPr>
                <w:rFonts w:eastAsia="MS Mincho"/>
                <w:lang w:eastAsia="ja-JP"/>
              </w:rPr>
              <w:t>ОС</w:t>
            </w:r>
            <w:r>
              <w:rPr>
                <w:rFonts w:eastAsia="MS Mincho"/>
                <w:lang w:val="en-US" w:eastAsia="ja-JP"/>
              </w:rPr>
              <w:t>" automatice: de contact, de contact  la deschiderea ferestrelor, usilor SMK (pret utilaj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88-С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4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, cap semirotund 5x7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lofoniu de p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2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ub din policlorvin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2200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lang w:eastAsia="ja-JP"/>
              </w:rPr>
              <w:t>ПОС</w:t>
            </w:r>
            <w:r>
              <w:rPr>
                <w:rFonts w:eastAsia="MS Mincho"/>
                <w:lang w:val="en-US" w:eastAsia="ja-JP"/>
              </w:rPr>
              <w:t>40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-08-002-05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vertizoare "</w:t>
            </w:r>
            <w:r>
              <w:rPr>
                <w:rFonts w:eastAsia="MS Mincho"/>
                <w:lang w:eastAsia="ja-JP"/>
              </w:rPr>
              <w:t>ОС</w:t>
            </w:r>
            <w:r>
              <w:rPr>
                <w:rFonts w:eastAsia="MS Mincho"/>
                <w:lang w:val="en-US" w:eastAsia="ja-JP"/>
              </w:rPr>
              <w:t>" automatice: de contact-lovire, fara contact electromagnetic sau piezoelectric, instalat pe sticla (pret utilaj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88-С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pentru sudura aliata, diametrul 2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4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, cap semirotund 5x7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lofoniu de p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2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ub din policlorvin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2200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lang w:eastAsia="ja-JP"/>
              </w:rPr>
              <w:t>ПОС</w:t>
            </w:r>
            <w:r>
              <w:rPr>
                <w:rFonts w:eastAsia="MS Mincho"/>
                <w:lang w:val="en-US" w:eastAsia="ja-JP"/>
              </w:rPr>
              <w:t>40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-08-002-0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vertizoare "</w:t>
            </w:r>
            <w:r>
              <w:rPr>
                <w:rFonts w:eastAsia="MS Mincho"/>
                <w:lang w:eastAsia="ja-JP"/>
              </w:rPr>
              <w:t>ПС</w:t>
            </w:r>
            <w:r>
              <w:rPr>
                <w:rFonts w:eastAsia="MS Mincho"/>
                <w:lang w:val="en-US" w:eastAsia="ja-JP"/>
              </w:rPr>
              <w:t>" automatice: de fum in executare normala (pret utilaj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lofoniu de p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2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bluri din masa plastica, suruburi 12</w:t>
            </w:r>
            <w:r>
              <w:rPr>
                <w:rFonts w:eastAsia="MS Mincho"/>
                <w:lang w:eastAsia="ja-JP"/>
              </w:rPr>
              <w:t>х</w:t>
            </w:r>
            <w:r>
              <w:rPr>
                <w:rFonts w:eastAsia="MS Mincho"/>
                <w:lang w:val="en-US" w:eastAsia="ja-JP"/>
              </w:rPr>
              <w:t>7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2200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liaje de staniu-plumb fara stibiu, marca "</w:t>
            </w:r>
            <w:r>
              <w:rPr>
                <w:rFonts w:eastAsia="MS Mincho"/>
                <w:lang w:eastAsia="ja-JP"/>
              </w:rPr>
              <w:t>ПОС</w:t>
            </w:r>
            <w:r>
              <w:rPr>
                <w:rFonts w:eastAsia="MS Mincho"/>
                <w:lang w:val="en-US" w:eastAsia="ja-JP"/>
              </w:rPr>
              <w:t>40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398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ductor in jgheaburi, sectiune pina la 6 m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6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toane de mont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anda "К226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7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Fisii si catarame pentru fixarea conducto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spozitiv de stringere cupl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alarma Fender AF 6x0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68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blu Fender AF 6x0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-01-055-0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ozare cablu si conductor pe pereti: Cablu, masa 1 m pina la 1 kg, pe perete: de bet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2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culoare deschisa, diametrul 1,1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4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, cap semirotund 5x7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001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xari figurate "СкФ-30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utoincarcatoare, 5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7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Cablu UTPcat 5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68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blu UTPcat 5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390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nale din masa plastica cu latime: pina la 16x2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6,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-14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 cu cap semirotund 4</w:t>
            </w:r>
            <w:r>
              <w:rPr>
                <w:rFonts w:eastAsia="MS Mincho"/>
                <w:lang w:eastAsia="ja-JP"/>
              </w:rPr>
              <w:t>х</w:t>
            </w:r>
            <w:r>
              <w:rPr>
                <w:rFonts w:eastAsia="MS Mincho"/>
                <w:lang w:val="en-US" w:eastAsia="ja-JP"/>
              </w:rPr>
              <w:t>4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-22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bluri de distantare din polietilena 6</w:t>
            </w:r>
            <w:r>
              <w:rPr>
                <w:rFonts w:eastAsia="MS Mincho"/>
                <w:lang w:eastAsia="ja-JP"/>
              </w:rPr>
              <w:t>х</w:t>
            </w:r>
            <w:r>
              <w:rPr>
                <w:rFonts w:eastAsia="MS Mincho"/>
                <w:lang w:val="en-US" w:eastAsia="ja-JP"/>
              </w:rPr>
              <w:t>4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340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spozitiv de insurub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erforatoare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>Cablu-canal plastic 16x2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5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-canal plastic 16x2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3.3. Util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Avertizor la miscare IP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vertizor la misc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val="en-US" w:eastAsia="ja-JP"/>
              </w:rPr>
              <w:t xml:space="preserve">Avertizor de contact la deschiderea usilor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vertizor de contact la deschiderea usilor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>Avertizor de fum SPD 3,1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654536456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vertizor de fum SPD 3,1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</w:tbl>
    <w:p>
      <w:pPr>
        <w:pStyle w:val="Normal"/>
        <w:ind w:left="720" w:firstLine="720"/>
        <w:jc w:val="both"/>
        <w:rPr>
          <w:rFonts w:eastAsia="MS Mincho"/>
          <w:b/>
          <w:b/>
          <w:bCs/>
          <w:lang w:val="en-US" w:eastAsia="ja-JP"/>
        </w:rPr>
      </w:pPr>
      <w:r>
        <w:rPr>
          <w:rFonts w:eastAsia="MS Mincho"/>
          <w:b/>
          <w:bCs/>
          <w:lang w:val="en-US" w:eastAsia="ja-JP"/>
        </w:rPr>
      </w:r>
    </w:p>
    <w:p>
      <w:pPr>
        <w:pStyle w:val="Normal"/>
        <w:ind w:left="720" w:firstLine="720"/>
        <w:jc w:val="both"/>
        <w:rPr>
          <w:rFonts w:eastAsia="MS Mincho"/>
          <w:lang w:val="en-US" w:eastAsia="ja-JP"/>
        </w:rPr>
      </w:pPr>
      <w:r>
        <w:rPr>
          <w:rFonts w:eastAsia="MS Mincho"/>
          <w:b/>
          <w:bCs/>
          <w:lang w:val="en-US" w:eastAsia="ja-JP"/>
        </w:rPr>
        <w:tab/>
        <w:tab/>
        <w:tab/>
        <w:tab/>
      </w:r>
      <w:r>
        <w:rPr>
          <w:rFonts w:eastAsia="MS Mincho"/>
          <w:lang w:val="en-US" w:eastAsia="ja-JP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8c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428c5"/>
    <w:rPr/>
  </w:style>
  <w:style w:type="character" w:styleId="Style15" w:customStyle="1">
    <w:name w:val="Основной текст Знак"/>
    <w:basedOn w:val="DefaultParagraphFont"/>
    <w:uiPriority w:val="99"/>
    <w:qFormat/>
    <w:rsid w:val="000428c5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0428c5"/>
    <w:rPr>
      <w:rFonts w:eastAsia="Times New Roman"/>
      <w:sz w:val="22"/>
      <w:szCs w:val="22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428c5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0428c5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0428c5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0428c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1</Pages>
  <Words>4665</Words>
  <Characters>26592</Characters>
  <CharactersWithSpaces>3119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5:00Z</dcterms:created>
  <dc:creator>Admin</dc:creator>
  <dc:description/>
  <dc:language>en-US</dc:language>
  <cp:lastModifiedBy>Admin</cp:lastModifiedBy>
  <dcterms:modified xsi:type="dcterms:W3CDTF">2023-05-22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