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599"/>
        <w:gridCol w:w="1619"/>
        <w:gridCol w:w="4411"/>
        <w:gridCol w:w="2969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289.00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de porumb cutie 3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24901-89 din faina de porumb, ambalate în cutii de carton cîte 3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 xml:space="preserve"> ova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-2.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cu lap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Biscuiti cu lapte, ambalate în cutii de carton cîte 3-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meti dulci cu stafide cutie 2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mbalate în cutii de carton cîte 2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cao pudră </w:t>
            </w:r>
            <w:r>
              <w:rPr>
                <w:color w:val="000000"/>
                <w:sz w:val="18"/>
                <w:szCs w:val="18"/>
                <w:lang w:val="en-US"/>
              </w:rPr>
              <w:t>pachet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 200gr(100pach*2g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mere la 1 l de 9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 borcan 72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in fructe borcane 75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din făină de calitate superioară, ambalate in cutii de carton 2kg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Argentina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are iodată </w:t>
            </w:r>
            <w:r>
              <w:rPr>
                <w:color w:val="000000"/>
                <w:sz w:val="18"/>
                <w:szCs w:val="18"/>
                <w:lang w:val="en-US"/>
              </w:rPr>
              <w:t>pachet 1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 la 5 l ,, Floris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Floris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Zahăr ambalat </w:t>
            </w:r>
            <w:r>
              <w:rPr>
                <w:color w:val="000000"/>
                <w:sz w:val="18"/>
                <w:szCs w:val="18"/>
                <w:lang w:val="en-US"/>
              </w:rPr>
              <w:t>la 1-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e in  pachet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iper negru macin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u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-9050-91  ambalat in  pachet 10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ie 2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2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ojdie Pakma 8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1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m pachet 50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5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serve de peste in ulei macrou 240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conserve 240 gr lipsite de coroziune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 pachet 2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01:00Z</dcterms:created>
  <dc:creator>Пользователь</dc:creator>
  <dc:description/>
  <dc:language>en-US</dc:language>
  <cp:lastModifiedBy>Пользователь</cp:lastModifiedBy>
  <dcterms:modified xsi:type="dcterms:W3CDTF">2021-12-3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