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 subiecților probațiunii implicați în programe probațion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9"/>
        <w:gridCol w:w="3131"/>
        <w:gridCol w:w="2777"/>
        <w:gridCol w:w="1111"/>
        <w:gridCol w:w="2777"/>
      </w:tblGrid>
      <w:tr>
        <w:trPr>
          <w:trHeight w:val="1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e probațion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 includ toate programele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ârs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de condamnare</w:t>
            </w:r>
          </w:p>
        </w:tc>
      </w:tr>
      <w:tr>
        <w:trPr>
          <w:trHeight w:val="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1"/>
        <w:gridCol w:w="1805"/>
        <w:gridCol w:w="1530"/>
        <w:gridCol w:w="1947"/>
        <w:gridCol w:w="208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țiune</w:t>
            </w:r>
          </w:p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/Motiv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înregistrării în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finalizării programulu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r. Certifica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mnătura formatorulu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Пользователь</cp:lastModifiedBy>
  <dcterms:modified xsi:type="dcterms:W3CDTF">2024-10-07T09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