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u w:val="single"/>
                <w:lang w:val="en-US"/>
              </w:rPr>
              <w:t xml:space="preserve">T-160/07-24: </w:t>
            </w:r>
            <w:r>
              <w:rPr>
                <w:b/>
                <w:u w:val="single"/>
                <w:lang w:val="en-US"/>
              </w:rPr>
              <w:t>Piloni din metal și structuri metalice în asortimen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0"/>
              <w:gridCol w:w="3277"/>
              <w:gridCol w:w="851"/>
              <w:gridCol w:w="566"/>
              <w:gridCol w:w="1275"/>
              <w:gridCol w:w="1134"/>
              <w:gridCol w:w="1134"/>
              <w:gridCol w:w="1133"/>
            </w:tblGrid>
            <w:tr>
              <w:trPr>
                <w:trHeight w:val="49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fecție metalică pentru pilon intermediar (PB-110-8 sau echivalent), dublu circuit LEA 110 kV, pe pilon conic din beton armat tip SK26.1 -6.0. (СК26.1-6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2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fecție metalică pentru pilon intermediar (PB 110-15 sau echivalent), circuit simplu  LEA 110 kV, pe pilon conic din beton armat tip SK22.1 -2.1.0 (СК22.1-2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3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fecție metalică pentru pilon ancor (USB-110-19 sau echivalent), simplu circuit LEA 110kV, pe pilon cilindric din beton armat de tip SC20.2-1.0 (СЦ20.2-1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4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Confecție metalică pentru pilon intermediar (PSB 110-1 sau echivalent), simplu circuit LEA 110 kV, pe pilon cilindric din beton armat de tip SC26.1-6.0 (СК26.1-6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fecție metalică pentru pilon intermediar (PUSB 110 – 11 sau echivalent), simplu circuit LEA 110 kV, pe pilon cilindric din beton armat de tip SC22.1 -2.1.0 (СК22.1-2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6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Nod de fixare la grindă din beton armat – KP 8 sau echival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7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Pilon din metal U110-1+5 sau echival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 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termen de livrare acceptat – </w:t>
            </w:r>
            <w:r>
              <w:rPr>
                <w:i/>
                <w:sz w:val="24"/>
                <w:szCs w:val="24"/>
                <w:lang w:val="en-US"/>
              </w:rPr>
              <w:t>max.60 zile calendaristice de la semnarea contractului)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ot 1:_________zile, Lot 2:______ zile, Lot 3:________ zile, Lot 4:______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_ zile, Lot 5:_______ zile, Lot 6:________ zile, Lot 7:_______ z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. Termen de garanţie pentru bunurile propuse </w:t>
            </w:r>
            <w:r>
              <w:rPr>
                <w:i/>
                <w:iCs/>
                <w:sz w:val="24"/>
                <w:szCs w:val="24"/>
                <w:lang w:val="ro-RO"/>
              </w:rPr>
              <w:t>(termen de garanție acceptat – minim 36 luni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ot 1:____________, Lot 2:__________, Lot 3:____________, Lot 4:________, Lot 5:__________,  Lot 6:_____________, Lot 7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 xml:space="preserve">semnătura) </w:t>
            </w:r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d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f01d0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8:00Z</dcterms:created>
  <dc:creator>Popova Olga D.</dc:creator>
  <dc:description/>
  <dc:language>en-US</dc:language>
  <cp:lastModifiedBy>Popova Olga D.</cp:lastModifiedBy>
  <dcterms:modified xsi:type="dcterms:W3CDTF">2024-07-1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