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vi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onar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rări de reparații curente la zona din preajma ghișeului vamal la intrare, ghișeului vamal la ieșire și alte lucrări - ETAPA II, la Postul vamal Otaci (PVFI, rutier), raionul Ocnița, orașul Otaci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ererea 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rviciul achiziții publice și dotări – (078)783-285_____________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07"/>
        <w:gridCol w:w="2835"/>
        <w:gridCol w:w="992"/>
        <w:gridCol w:w="1021"/>
        <w:gridCol w:w="1843"/>
        <w:gridCol w:w="138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>454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rări de reparații curente la zona din preajma ghișeului vamal la intrare, ghișeului vamal la ieșire și alte lucrări - ETAPA II, la Postul vamal Otaci (PVFI, rutier), raionul Ocnița, orașul Otac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form Caietului de sarcini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76 8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 zile din data semnării contractulu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ervici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ul de execuți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Marian SOFRO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416</Words>
  <Characters>8073</Characters>
  <CharactersWithSpaces>94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11-26T08:14:00Z</cp:lastPrinted>
  <dcterms:modified xsi:type="dcterms:W3CDTF">2020-11-26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