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02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135"/>
        <w:gridCol w:w="1552"/>
        <w:gridCol w:w="1559"/>
        <w:gridCol w:w="1417"/>
        <w:gridCol w:w="5278"/>
        <w:gridCol w:w="1984"/>
        <w:gridCol w:w="1419"/>
        <w:gridCol w:w="8"/>
      </w:tblGrid>
      <w:tr>
        <w:trPr/>
        <w:tc>
          <w:tcPr>
            <w:tcW w:w="1602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2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2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>
          <w:trHeight w:val="798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rvicii de supraveghere şi deservire tehnică, pază tehnică</w:t>
            </w:r>
          </w:p>
        </w:tc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2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sigurarea serviciilor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nitorizare și de deservire tehnică a sistemelor de securitate (alarmă), reacţionarea la semnalele de alarmă a echipajelor de intervenție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</w:t>
              <w:tab/>
              <w:t>Contabilitatea, mu. Bălți, str.  Decebal, 101, suprafața păzită – 25 m.p.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</w:t>
              <w:tab/>
              <w:t>Casa, mun. Bălți, str. Decebal, 101, suprafața păzită - 12 m.p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</w:t>
              <w:tab/>
              <w:t>Camera de păstrare a medicamentelor, mun. Bălți, str. Decebal, 101, Secția farmacie, suprafața păzită 40 m.p.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</w:t>
              <w:tab/>
              <w:t>Cabinet Narcologic mun. Bălți, str. Decebal, 101, Departamentul AMSA, suprafața păzită - 20m.p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.</w:t>
              <w:tab/>
              <w:t>Buton de alarmă, mun. Bălți, str. Decebal, 101, Unității de Primire Urgentă,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</w:t>
              <w:tab/>
              <w:t>Buton de alarmă, mun. Bălți, str. Decebal, 101, Dispecerat, bloc central,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</w:t>
              <w:tab/>
              <w:t>Buton de alarmă mun. Bălți, str. Decebal, 101, cabinet narcologic, Departamentul AMS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.</w:t>
              <w:tab/>
              <w:t>Buton de alarmă mun. Bălți, str. Decebal, 101, Departamentul Pediatrie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.</w:t>
              <w:tab/>
              <w:t>Buton de alarmă mun. Bălți, str. Decebal, 101, Anestezie și Terapie Intensivă, bloc Central</w:t>
            </w:r>
            <w:bookmarkStart w:id="4" w:name="_GoBack"/>
            <w:bookmarkEnd w:id="4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</w:t>
              <w:tab/>
              <w:t>Buton de alarmă mun. Bălți, str. Decebal, 101, Secția de diagnostic Departamentul Pediatrie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1988"/>
        <w:gridCol w:w="1026"/>
        <w:gridCol w:w="902"/>
        <w:gridCol w:w="870"/>
        <w:gridCol w:w="871"/>
        <w:gridCol w:w="841"/>
        <w:gridCol w:w="843"/>
        <w:gridCol w:w="1559"/>
        <w:gridCol w:w="3260"/>
        <w:gridCol w:w="1031"/>
      </w:tblGrid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79713000-5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rvicii de supraveghere şi deservire tehnică, pază tehnică</w:t>
            </w:r>
          </w:p>
        </w:tc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biecte</w:t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4-12-06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