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1891"/>
        <w:gridCol w:w="3794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Utilaje agricole sau forestiere specializat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Remorca pentru tra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de gabarit (LxLxÎ) : 3000x1920x1700 mm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are : 4000 kg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anvelopa : 10,0/75-15.3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: 4,03 m.cub.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a: 3 părti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118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cu obloane suplimentare, frână hidraulică, 1 ax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Frez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a: cu roți dintate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2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lucru: 1,5-5 km/oră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24 bu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375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cu arbore cardani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2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 rot.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20-35 C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Grapă cu disc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2,1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: 1,8-2,2 ha/oră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lucru : 8-12 km/oră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 : 80 C.P.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discuri: 12 bu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4-18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discului: 65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780 k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Tocă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227 cm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tii APP recomandate: 540 rot./min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28 ciocane/ 56 cutite (incluse ambele seturi)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55-75 c.p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cu arbore cardanic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: 1.5-2.2 ha/oră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de gabarit (LxLxÎ): 1010x2470x1080 mm</w:t>
            </w:r>
          </w:p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crengilor: 3-5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58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e laterală prin sistem hidrauli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Remorcă pentru tractor cu 2 ax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are : 6000 kg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a: 3 părți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2200 kg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de gabarit (LxLxÎ)  4500x2100x900m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anvelopa: 12.5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8.5 m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frână pneumaticä+hidraulica+prelat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Scoabă pentru scoaterea puieților din pepinie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unire 3 puncte spate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Cutit chisel: inclus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Sistem de vibrare: pentru scoaterea ușoară a puieților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Cardan: 6x6 sau 6x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Roata cu reglare hidraulică a adîncim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2" w:name="_GoBack"/>
            <w:bookmarkEnd w:id="12"/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Semănătoare mecan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gregatului tractat/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lucru km/h 6-8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3.6 - 4.0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 3/6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discuri 24 - 28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buncărelor de cereale 380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buncărului de semințe marunte 80 litri.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a între rânduri 12.5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țile motoare de însămânțare: 12.4 * 24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buncăr fertilizator 380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totala:  40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tractorului necesară 70-80 c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1155 k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_GoBack"/>
            <w:bookmarkStart w:id="14" w:name="_GoBack"/>
            <w:bookmarkEnd w:id="14"/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Lamă pentru nivelare sp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gregatului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: 2,3 – 2,5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2,2-2,4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400 kg max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lamei: 15 mm 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hi reglabil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ri pentru amortiz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50-80 CP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 xml:space="preserve"> Utilaje agricole sau forestiere specializat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Remorca pentru tract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Frez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Grapă cu discuri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Tocăt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5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Remorcă pentru tractor cu 2 ax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Scoabă pentru scoaterea puieților din pepinier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Semănătoare mecanic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Lamă pentru nivelar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25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25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973</Words>
  <Characters>5550</Characters>
  <CharactersWithSpaces>65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4:00Z</dcterms:created>
  <dc:creator>User</dc:creator>
  <dc:description/>
  <dc:language>en-US</dc:language>
  <cp:lastModifiedBy>User</cp:lastModifiedBy>
  <dcterms:modified xsi:type="dcterms:W3CDTF">2023-03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