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color w:val="0060A8"/>
          <w:sz w:val="28"/>
          <w:szCs w:val="28"/>
          <w:lang w:val="ro-RO"/>
        </w:rPr>
      </w:pPr>
      <w:bookmarkStart w:id="0" w:name="_Toc449539095"/>
      <w:bookmarkStart w:id="1" w:name="_Toc392180206"/>
      <w:bookmarkStart w:id="2" w:name="_Toc356920194"/>
      <w:r>
        <w:rPr>
          <w:color w:val="0060A8"/>
          <w:sz w:val="28"/>
          <w:szCs w:val="28"/>
          <w:lang w:val="ro-RO"/>
        </w:rPr>
        <w:t>Specificaţii tehnice (F4.1)</w:t>
      </w:r>
      <w:bookmarkEnd w:id="0"/>
      <w:bookmarkEnd w:id="1"/>
      <w:bookmarkEnd w:id="2"/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i/>
          <w:iCs/>
        </w:rPr>
        <w:t>[Acest tabel va fi completat de către ofertant în coloana 4, iar de către autoritatea contractantă – în coloanele 1, 2, 3, 5]</w:t>
      </w:r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a6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5"/>
        <w:gridCol w:w="7487"/>
      </w:tblGrid>
      <w:tr>
        <w:trPr/>
        <w:tc>
          <w:tcPr>
            <w:tcW w:w="7675" w:type="dxa"/>
            <w:tcBorders>
              <w:right w:val="nil"/>
            </w:tcBorders>
          </w:tcPr>
          <w:p>
            <w:pPr>
              <w:pStyle w:val="BankNormal"/>
              <w:widowControl/>
              <w:spacing w:before="80" w:after="8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  <w:tc>
          <w:tcPr>
            <w:tcW w:w="7487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7675" w:type="dxa"/>
            <w:tcBorders>
              <w:right w:val="nil"/>
            </w:tcBorders>
          </w:tcPr>
          <w:p>
            <w:pPr>
              <w:pStyle w:val="BankNormal"/>
              <w:widowControl/>
              <w:spacing w:before="80" w:after="0"/>
              <w:ind w:left="2127" w:hanging="2127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Denumirea licitației:</w:t>
            </w:r>
            <w:r>
              <w:rPr>
                <w:b/>
                <w:i/>
                <w:color w:val="0070C0"/>
                <w:kern w:val="0"/>
                <w:szCs w:val="24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lang w:val="ro-MD" w:eastAsia="en-US" w:bidi="ar-SA"/>
              </w:rPr>
              <w:t>Utilaj de producere a soluțiilor de cura</w:t>
            </w:r>
            <w:r>
              <w:rPr>
                <w:b/>
                <w:kern w:val="0"/>
                <w:sz w:val="20"/>
                <w:lang w:val="ro-RO" w:eastAsia="en-US" w:bidi="ar-SA"/>
              </w:rPr>
              <w:t>ț</w:t>
            </w:r>
            <w:r>
              <w:rPr>
                <w:b/>
                <w:kern w:val="0"/>
                <w:sz w:val="20"/>
                <w:lang w:val="ro-MD" w:eastAsia="en-US" w:bidi="ar-SA"/>
              </w:rPr>
              <w:t>are ,dezinfectare si sterilizare</w:t>
            </w:r>
          </w:p>
        </w:tc>
        <w:tc>
          <w:tcPr>
            <w:tcW w:w="7487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6"/>
        <w:gridCol w:w="3337"/>
        <w:gridCol w:w="5813"/>
        <w:gridCol w:w="2370"/>
        <w:gridCol w:w="2289"/>
      </w:tblGrid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lor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ervicii: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Begonia semperflorens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uloarea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.roz frunza verde 40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.roșu frunza roșie 455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3.roșu frunza verde 5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4.alb frunza verde 2000</w:t>
            </w:r>
          </w:p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color w:val="000000"/>
                <w:lang w:val="ro-MD"/>
              </w:rPr>
              <w:t>5.alb frunza roșie  8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Begonia semperflorens - flori vii; material săditor .Culoarea, roz frunza verde, roșu frunza roșie, roșu frunza verde, alb frunza verde, alb frunza roșie  adaptat la condiții climaterice din zona centrală a R. Moldova; plante - sănătoase, nevirusate, călite,  radacina formata ; pregatit pentru livrare în ghivece diametru 8-10 cm (pentru flori anuale și perene); La momentul livrării - plantele în floare.</w:t>
            </w:r>
            <w:r>
              <w:rPr>
                <w:color w:val="FF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b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hd w:fill="FFFFFF" w:val="clear"/>
                <w:lang w:val="en-US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ivrarea 04/05.05. 2021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oleus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uloarea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.frunza verde  3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.frunza bordo  3900</w:t>
            </w:r>
          </w:p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3.frunza pestriță  28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Coleus - culoare - diverse culori, frunza verde, frunza bordo, frunza pestriță  ; material săditor ; adaptat la condiții climaterice din zona centrală a R. Moldova, plante - sănătoase, nevirusate, călite ,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sz w:val="21"/>
                <w:szCs w:val="21"/>
                <w:lang w:val="ro-MD"/>
              </w:rPr>
              <w:t>radacina formata; pregatit pentru livrare în ghivece diametru 8-10 cm (pentru flori anuale și perene)</w:t>
            </w:r>
            <w:r>
              <w:rPr>
                <w:color w:val="FF0000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propamocarb hidroclorura+fosetil de aluminiu, (530+310) g/l impotriva bolilor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hd w:fill="FFFFFF" w:val="clear"/>
                <w:lang w:val="en-US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ivrarea 04/05.05. 2021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Iresin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Iresine - Formă -flori vii; material săditor , adaptat la condiții climaterice din zona centrală a R. Moldova; plante - sănătoase, nevirusate, călite ,radacina formata; pregatit pentru livrare în ghivece diametru 8-10 cm (pentru flori anuale și perene);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hd w:fill="FFFFFF" w:val="clear"/>
                <w:lang w:val="en-US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ivrarea 04/05.05. 2021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Tagetes  de talie joas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uloarea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.oranj 1525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.galben 8250</w:t>
            </w:r>
          </w:p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Tagetes de talie joasă - Formă - flori vii; Culoare - oranj și galben; material săditor ; adaptat la condiții climaterice din zona centrală a R. Moldova, plante - sănătoase, nevirusate, călite,radacina formata; pregatit pentru livrare în ghivece diametru 8-10 cm (pentru flori anuale și perene);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La momentul livrării - plantele în floare.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ivrarea 04/05.05. 2021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Petunia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uloarea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.violet    10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.alb-roșu 5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3.alb         75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4.roșu       5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5.albastru 25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6.roz         800</w:t>
            </w:r>
          </w:p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Petunia- Formă - flori vii; Culoare – violet,alb/rosu,alb,rosu,albastru,roz; material săditor ; adaptat la condiții climaterice din zona centrală a R. Moldova, plante - sănătoase, nevirusate, călite,radacina formata; pregatit pentru livrare în ghivece diametru 8-10 cm (pentru flori anuale și perene); La momentul livrării - plantele în floare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ivrarea 04/05.05. 2021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Portulaca grandiflor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Portulaca - Formă - flori vii; Culoare - multicolor; material săditor ; adaptat la condiții climaterice din zona centrală a R. Moldova, plante - sănătoase, nevirusate, călite,radacina formata; pregatit pentru livrare în ghivece diametru 8-10 cm (pentru flori anuale și perene); La momentul livrării - plantele în floare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ivrarea 04/05.05. 2021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Alyssum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uloarea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.alb      13500</w:t>
            </w:r>
          </w:p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.violet  14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Alissum  - Formă - flori vii; Culoare – alb,violet; material săditor ; adaptat la condiții climaterice din zona centrală a R. Moldova,plante - sănătoase, nevirusate, călite,radacina formata; pregatit pentru livrare în ghivece diametru 8-10 cm (pentru flori anuale și perene);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La momentul livrării - plantele în floare.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Lobeli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obelia- Formă - flori vii; Culoare - violet, albastru; material săditor ; adaptat la condiții climaterice din zona centrală a R. Moldova, plante - sănătoase, nevirusate, călite,radacina formata; pregatit pentru livrare în ghivece diametru 8-10 cm (pentru flori anuale și perene); La momentul livrării - plantele în floare.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b/>
                <w:lang w:val="ro-MD"/>
              </w:rPr>
              <w:t xml:space="preserve"> Obligatoriu rasada de flori din semințe hibrid F-1.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Ageratu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Ageratum - Formă - flori vii; Culoare - violet, albastru; material săditor ; adaptat la condiții climaterice din zona centrală a R. Moldova, plante - sănătoase, nevirusate, călite,radacina formata. pregatit pentru livrare în ghivece diametru 8-10 cm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Salvia de talie joas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Salvia de talie joasă - Formă - flori vii; Culoare - roșu; material săditor; adaptat la condiții climaterice din zona centrală a R. Moldova, plante - sănătoase, nevirusate, călite,radacina formata; pregatit pentru livrare în ghivece diametru 8-10 cm (pentru flori anuale și perene); La momentul livrării - plantele în floare.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b/>
                <w:lang w:val="ro-MD"/>
              </w:rPr>
              <w:t xml:space="preserve"> Obligatoriu rasada de flori din semințe hibrid F-1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Antirrhinu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Antirrhinum - Formă - flori vii; Culoare - multicolor; material săditor ; adaptat la condiții climaterice din zona centrală a R. Moldova, plante - sănătoase, nevirusate, călite,radacina formata; pregatit pentru livrare în ghivece diametru 8-10 cm (pentru flori anuale și perene);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La momentul livrării - plantele în floare.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Gazani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Gazania- Formă - flori vii; Culoare - multicolor; material săditor ; adaptat la condiții climaterice din zona centrală a R. Moldova, plante - sănătoase, nevirusate, călite,radacina formata; pregatit pentru livrare în ghivece diametru 8-10 cm (pentru flori anuale și perene);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La momentul livrării - plantele în floare.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Varza decorativ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Varză decorativă. material săditor ; adaptat la condiții climaterice din zona centrală a R. Moldova, plante - sănătoase, nevirusate, călite,radacina formata; pregatit pentru livrare în ghivece diametru 8-10 cm (pentru flori anuale și perene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Catharanthus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Culoarea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.alb      41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.roz      2700</w:t>
            </w:r>
          </w:p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3.bordo 73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Catharanthus- Formă - flori vii; Culoare – alb,roz,bordo; material săditor ; adaptat la condiții climaterice din zona centrală a R. Moldova, plante - sănătoase, nevirusate, călite,radacina formata; pregatit pentru livrare în ghivece diametru 8-10 cm (pentru flori anuale și perene);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La momentul livrării - plantele în floare.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Osteospermu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Osteospermum- Formă - flori vii; Culoare - multicolor; material săditor ; adaptat la condiții climaterice din zona centrală a R. Moldova, plante - sănătoase, nevirusate, călite,radacina formata; pregatit pentru livrare în ghivece diametru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  <w:lang w:val="en-US"/>
              </w:rPr>
              <w:t>15-18cm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 (pentru flori anuale și perene); La momentul livrării - plantele în floare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Asparagus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Asparagus- adaptat la condiții climaterice din zona centrală a R. Moldova, plante - sănătoase, nevirusate, călite,radacina formata; pregatit pentru livrare în ghivece diametru 20-25 cm (pentru flori anuale și perene);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</w:t>
            </w:r>
            <w:r>
              <w:rPr>
                <w:b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Pelargonium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Culoarea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.alb           65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.roșu       371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3.roz           760</w:t>
            </w:r>
          </w:p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4.roșu agățăt 9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Pelargonium floribunda- Formă - flori vii; Culoare –alb,rosu,roz,rosu agatat; material săditor ; adaptat la condiții climaterice din zona centrală a R. Moldova, plante - sănătoase, nevirusate, călite,radacina formata; pregatit pentru livrare în ghivece diametru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  <w:lang w:val="en-US"/>
              </w:rPr>
              <w:t xml:space="preserve">20-25 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cm (pentru flori anuale și perene); La momentul livrării - plantele în floare.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b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hrysanthemum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uloarea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.alb 32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.roșu 105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3.roz violet 34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4.galben 1590</w:t>
            </w:r>
          </w:p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Chrysanthemum. Formă - flori vii; Culoare – alb,rosu,roz,galben; material săditor ; adaptat la condiții climaterice din zona centrală a R. Moldova, plante - sănătoase, nevirusate, călite,radacina formata; pregatit pentru livrare în ghivece diametru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  <w:lang w:val="en-US"/>
              </w:rPr>
              <w:t xml:space="preserve">20-25 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cm (pentru flori anuale și perene); La momentul livrării - plantele în floare.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b/>
                <w:lang w:val="ro-MD"/>
              </w:rPr>
              <w:t xml:space="preserve"> Obligatoriu rasada de flori din semințe hibrid F-1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1.10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Tulipa lalele ( bulbi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uloarea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.roșu înalte    25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.roz joase      10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3.violet joase   3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4.galben joase 2400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5.alb joase       4300</w:t>
            </w:r>
          </w:p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6.roșu joase     4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Bulbul este necesar sa fie de marimea 1( </w:t>
            </w:r>
            <w:r>
              <w:rPr>
                <w:color w:val="000000"/>
                <w:sz w:val="21"/>
                <w:szCs w:val="21"/>
              </w:rPr>
              <w:t>разбор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1 </w:t>
            </w:r>
            <w:r>
              <w:rPr>
                <w:color w:val="000000"/>
                <w:sz w:val="21"/>
                <w:szCs w:val="21"/>
              </w:rPr>
              <w:t>величины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-5 cm fara semne  de boli. (nevirusate)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,radacina formata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ivrarea 15.10.2021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Viola ( toate culorile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Viola - Formă -flori vii; material săditor , adaptat la condiții climaterice din zona centrală a R. Moldova; plante - sănătoase, nevirusate, călite,radacina formata; pregatit pentru livrare în ghivece diametru 8-10 cm (pentru flori anuale și perene); La momentul livrării - plantele în floare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  <w:r>
              <w:rPr>
                <w:b/>
                <w:lang w:val="ro-MD"/>
              </w:rPr>
              <w:t>Obligatoriu rasada de flori din semințe hibrid F-1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ivrarea 06/07.04.2021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Dahlia(gheorghine anuale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Gheorghine anuale. material săditor; adaptat la condiții climaterice din zona centrală a R. Moldova, plante - sănătoase, nevirusate, călite; pregatit pentru livrare în ghivece diametru 8-10 cm (pentru flori anuale și perene); La momentul livrării - plantele în floare. </w:t>
            </w:r>
            <w:r>
              <w:rPr>
                <w:b/>
                <w:lang w:val="ro-MD"/>
              </w:rPr>
              <w:t>Obligatoriu rasada de flori din semințe hibrid F-1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</w:rPr>
              <w:t>Lotul 22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Cinerari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Cineraria- Formă - flori vii; material săditor ; adaptat la condiții climaterice din zona centrală a R. Moldova, plante - sănătoase, nevirusate, călite; pregatit pentru livrare în ghivece diametru 8-10 cm (pentru flori anuale și perene); </w:t>
            </w:r>
            <w:r>
              <w:rPr>
                <w:b/>
                <w:lang w:val="ro-MD"/>
              </w:rPr>
              <w:t>Obligatoriu rasada de flori din semințe hibrid F-1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ivrarea 04/05.05. 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color w:val="0060A8"/>
          <w:sz w:val="28"/>
          <w:szCs w:val="28"/>
          <w:lang w:val="ro-RO"/>
        </w:rPr>
      </w:pPr>
      <w:r>
        <w:rPr>
          <w:color w:val="0060A8"/>
          <w:sz w:val="28"/>
          <w:szCs w:val="28"/>
          <w:lang w:val="ro-RO"/>
        </w:rPr>
        <w:t>Specificaţii de preț (F4.2)</w:t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Style w:val="a6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6"/>
        <w:gridCol w:w="7675"/>
      </w:tblGrid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BankNormal"/>
              <w:widowControl/>
              <w:spacing w:before="120" w:after="12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color w:val="0070C0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numirea licitației:</w:t>
            </w:r>
          </w:p>
          <w:p>
            <w:pPr>
              <w:pStyle w:val="BankNormal"/>
              <w:widowControl/>
              <w:spacing w:before="120" w:after="0"/>
              <w:ind w:left="2127" w:hanging="2127"/>
              <w:jc w:val="both"/>
              <w:rPr>
                <w:b/>
                <w:b/>
                <w:i/>
                <w:i/>
                <w:color w:val="0070C0"/>
                <w:szCs w:val="24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Utilaj de producere a soluțiilor de cura</w:t>
            </w:r>
            <w:r>
              <w:rPr>
                <w:b/>
                <w:kern w:val="0"/>
                <w:sz w:val="20"/>
                <w:lang w:val="ro-RO" w:eastAsia="en-US" w:bidi="ar-SA"/>
              </w:rPr>
              <w:t>ț</w:t>
            </w:r>
            <w:r>
              <w:rPr>
                <w:b/>
                <w:kern w:val="0"/>
                <w:sz w:val="20"/>
                <w:lang w:val="ro-MD" w:eastAsia="en-US" w:bidi="ar-SA"/>
              </w:rPr>
              <w:t>are ,dezinfectare si sterilizare</w:t>
            </w:r>
            <w:r>
              <w:rPr>
                <w:b/>
                <w:i/>
                <w:color w:val="0070C0"/>
                <w:kern w:val="0"/>
                <w:szCs w:val="24"/>
                <w:lang w:val="ro-MD" w:eastAsia="en-US" w:bidi="ar-SA"/>
              </w:rPr>
              <w:t xml:space="preserve"> 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515"/>
        <w:gridCol w:w="924"/>
        <w:gridCol w:w="1349"/>
        <w:gridCol w:w="1349"/>
        <w:gridCol w:w="1349"/>
        <w:gridCol w:w="1349"/>
        <w:gridCol w:w="1348"/>
        <w:gridCol w:w="1546"/>
        <w:gridCol w:w="1152"/>
      </w:tblGrid>
      <w:tr>
        <w:trPr>
          <w:trHeight w:val="9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ervicii: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Begonia semperfloren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70C0"/>
              </w:rPr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70C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1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04/05.05. 2021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oleus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70C0"/>
              </w:rPr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7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04/05.05. 2021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Iresin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70C0"/>
              </w:rPr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70C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04/05.05. 2021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Tagetes  de talie joas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70C0"/>
              </w:rPr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23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04/05.05. 2021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Petuni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3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04/05.05. 2021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Portulaca grandiflo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10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04/05.05. 2021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Alyssum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14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04/05.05. 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Lobel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2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04/05.05. 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Ageratu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3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04/05.05. 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Salvia de talie joas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10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04/05.05. 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Antirrhinu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4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04/05.05. 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Gaza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8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04/05.05. 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Varza decorati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  <w:r>
              <w:rPr>
                <w:color w:val="000000"/>
                <w:sz w:val="21"/>
                <w:szCs w:val="21"/>
                <w:lang w:val="ro-MD"/>
              </w:rPr>
              <w:t>2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04/05.05. 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Catharanthu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141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04/05.05. 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Osteospermu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4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04/05.05. 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Asparagu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ro-MD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04/05.05. 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Pelargoniu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ro-MD"/>
              </w:rPr>
              <w:t>52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04/05.05. 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 xml:space="preserve">Chrysanthemum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ro-MD"/>
              </w:rPr>
              <w:t>3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01.10.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Tulipa lalele ( bulbi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ro-MD"/>
              </w:rPr>
              <w:t>14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15.10.2021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Viola ( toate culoril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ro-MD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06/07.04.2021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Dahlia(gheorghine anual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ro-MD"/>
              </w:rPr>
              <w:t>2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04/05.05. 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Cinerar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ro-MD"/>
              </w:rPr>
              <w:t>3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>04/05.05. 2021</w:t>
            </w:r>
            <w:bookmarkStart w:id="3" w:name="_GoBack"/>
            <w:bookmarkEnd w:id="3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BankNormal"/>
        <w:tabs>
          <w:tab w:val="clear" w:pos="720"/>
          <w:tab w:val="left" w:pos="1110" w:leader="none"/>
        </w:tabs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963140"/>
    </w:sdtPr>
    <w:sdtContent>
      <w:p>
        <w:pPr>
          <w:pStyle w:val="Footer"/>
          <w:jc w:val="right"/>
          <w:rPr/>
        </w:pPr>
        <w:r>
          <w:rPr>
            <w:lang w:val="en-US"/>
          </w:rPr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>
            <w:lang w:val="en-US"/>
          </w:rPr>
          <w:t>-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d03d7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d03d7"/>
    <w:rPr>
      <w:rFonts w:ascii="Times New Roman" w:hAnsi="Times New Roman" w:eastAsia="Times New Roman" w:cs="Times New Roman"/>
      <w:b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1d03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Основной текст (3)_"/>
    <w:link w:val="31"/>
    <w:qFormat/>
    <w:rsid w:val="001d03d7"/>
    <w:rPr>
      <w:rFonts w:eastAsia="Calibri" w:cs="Calibri"/>
      <w:b/>
      <w:bCs/>
      <w:i/>
      <w:iCs/>
      <w:sz w:val="21"/>
      <w:szCs w:val="21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764a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nhideWhenUsed/>
    <w:rsid w:val="001d03d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nkNormal" w:customStyle="1">
    <w:name w:val="BankNormal"/>
    <w:basedOn w:val="Normal"/>
    <w:qFormat/>
    <w:rsid w:val="001d03d7"/>
    <w:pPr>
      <w:spacing w:before="0" w:after="240"/>
    </w:pPr>
    <w:rPr>
      <w:szCs w:val="20"/>
      <w:lang w:val="en-US"/>
    </w:rPr>
  </w:style>
  <w:style w:type="paragraph" w:styleId="31" w:customStyle="1">
    <w:name w:val="Основной текст (3)"/>
    <w:basedOn w:val="Normal"/>
    <w:link w:val="3"/>
    <w:qFormat/>
    <w:rsid w:val="001d03d7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en-US"/>
    </w:rPr>
  </w:style>
  <w:style w:type="paragraph" w:styleId="ListParagraph">
    <w:name w:val="List Paragraph"/>
    <w:basedOn w:val="Normal"/>
    <w:uiPriority w:val="34"/>
    <w:qFormat/>
    <w:rsid w:val="001d03d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764a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1d03d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1</Pages>
  <Words>2370</Words>
  <Characters>13511</Characters>
  <CharactersWithSpaces>1585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9:00Z</dcterms:created>
  <dc:creator>Admin</dc:creator>
  <dc:description/>
  <dc:language>en-US</dc:language>
  <cp:lastModifiedBy>Admin</cp:lastModifiedBy>
  <dcterms:modified xsi:type="dcterms:W3CDTF">2021-02-08T0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