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Lubrifianţi, 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Lubrifianţi, conform necesităţilor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4</Pages>
  <Words>6556</Words>
  <Characters>37373</Characters>
  <CharactersWithSpaces>4384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20-01-27T11: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