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  <w:t>Fa informam ca cerere pentru "Cert. lipsa restantilor fata de bugetul" a fost inregistrata la Serviciul Fiscal de Stat pe data de 29/10/20 si va fi eleberat in timp de 3 zile, dupa ce vom putea prezenta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696aa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696aab"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0</Words>
  <Characters>174</Characters>
  <CharactersWithSpaces>2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59:00Z</dcterms:created>
  <dc:creator>Admin</dc:creator>
  <dc:description/>
  <dc:language>en-US</dc:language>
  <cp:lastModifiedBy>Admin</cp:lastModifiedBy>
  <dcterms:modified xsi:type="dcterms:W3CDTF">2020-10-29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