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Contractul nr. _____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„____” noiembrie 2023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SPECIFICAŢII TEHNIC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tbl>
      <w:tblPr>
        <w:tblW w:w="18611" w:type="dxa"/>
        <w:jc w:val="left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35"/>
        <w:gridCol w:w="3525"/>
        <w:gridCol w:w="709"/>
        <w:gridCol w:w="3828"/>
        <w:gridCol w:w="333"/>
        <w:gridCol w:w="3494"/>
        <w:gridCol w:w="2268"/>
        <w:gridCol w:w="4018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Nr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enumirea lucrăril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Specificarea tehnic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94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tandarde de  referință</w:t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,,Achiziţionarea lucrărilor de reparație a blocurilor sanitare de la et. 1 și 16 ale clădirii administrative din bd.Ștefan cel Mare și Sfânt, nr.162, mun. Chișinău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453000-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MD"/>
              </w:rPr>
              <w:t>Conform Anunțului de participare și caietului de sarcini cu cantitățile de lucrări incluse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0632" w:type="dxa"/>
            <w:gridSpan w:val="5"/>
            <w:tcBorders>
              <w:top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MNĂTURILE PĂR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0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NTREPRENORU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BENEFICI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I.P.,,Dir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ția generală pentru administrare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lădirilor Guvernului Republicii Moldo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Director ________________ Anatolie  IVANES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2</Words>
  <Characters>711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7:00Z</dcterms:created>
  <dc:creator>User</dc:creator>
  <dc:description/>
  <dc:language>en-US</dc:language>
  <cp:lastModifiedBy>User</cp:lastModifiedBy>
  <dcterms:modified xsi:type="dcterms:W3CDTF">2023-11-17T05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