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otul 1 Mobilier pentru copii</w:t>
      </w:r>
    </w:p>
    <w:tbl>
      <w:tblPr>
        <w:tblStyle w:val="a3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276"/>
        <w:gridCol w:w="3261"/>
        <w:gridCol w:w="2551"/>
      </w:tblGrid>
      <w:tr>
        <w:trPr>
          <w:trHeight w:val="98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b/>
                <w:b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color w:val="0070C0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b/>
                <w:b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color w:val="0070C0"/>
                <w:kern w:val="0"/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b/>
                <w:b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color w:val="0070C0"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b/>
                <w:b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color w:val="0070C0"/>
                <w:kern w:val="0"/>
                <w:sz w:val="24"/>
                <w:szCs w:val="24"/>
                <w:lang w:val="ro-RO" w:eastAsia="ru-RU" w:bidi="ar-SA"/>
              </w:rPr>
              <w:t>Po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b/>
                <w:b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color w:val="0070C0"/>
                <w:kern w:val="0"/>
                <w:sz w:val="24"/>
                <w:szCs w:val="24"/>
                <w:lang w:val="ro-RO" w:eastAsia="ru-RU" w:bidi="ar-SA"/>
              </w:rPr>
              <w:t>Specificatii tehnici</w:t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Masa pentru copii reglabila cu 3 sect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imensiuni</w:t>
            </w: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00x1659(460-580)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962150" cy="1664970"/>
                  <wp:effectExtent l="0" t="0" r="0" b="0"/>
                  <wp:docPr id="1" name="Рисунок 5" descr="ÐÐ¾Ð¼Ð¿Ð»ÐµÐºÑ ÑÑÐ¾Ð»Ð¾Ð² ÐÐµÐ»Ð¸ÐºÐ° 23660+2366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ÐÐ¾Ð¼Ð¿Ð»ÐµÐºÑ ÑÑÐ¾Ð»Ð¾Ð² ÐÐµÐ»Ð¸ÐºÐ° 23660+2366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din trei bucăți,1659x1100mm culori aprinse albastru (cu galben)</w:t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caun pentru copii</w:t>
            </w: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2620" w:leader="none"/>
              </w:tabs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înăltimea(340</w:t>
            </w: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m</w:t>
            </w:r>
            <w:r>
              <w:rPr>
                <w:rFonts w:eastAsia="Adobe Song Std L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1266825" cy="1266825"/>
                  <wp:effectExtent l="0" t="0" r="0" b="0"/>
                  <wp:docPr id="2" name="Рисунок 15" descr="Ð¡ÑÑÐ»  ÐÐÐÐÐÐ ISO Ð»Ð°ÐºÐ¸ÑÐ¾Ð²Ð°Ð½Ð½ÑÐ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Ð¡ÑÑÐ»  ÐÐÐÐÐÐ ISO Ð»Ð°ÐºÐ¸ÑÐ¾Ð²Ð°Ð½Ð½ÑÐ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cu picioruse metalice 340mm</w:t>
            </w:r>
          </w:p>
        </w:tc>
      </w:tr>
      <w:tr>
        <w:trPr>
          <w:trHeight w:val="35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ulap pentru vestiar cu 5 locuri cu banca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4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647825" cy="1647825"/>
                  <wp:effectExtent l="0" t="0" r="0" b="0"/>
                  <wp:docPr id="3" name="Рисунок 12" descr="http://bestdostavka.md/image/cache/catalog/1gelika/detskijsad/38165-1000x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http://bestdostavka.md/image/cache/catalog/1gelika/detskijsad/38165-1000x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culori aprinse, cu sectii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Paturi cu trei niveluri și cap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dobe Song Std L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603375" cy="16033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280x960 echipate cu saltele din bumbac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Mese pentru copii  cu 4 locuri reglabi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00175" cy="14001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patrata, culori aprinse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Dulap pentru pastrarea  inventarului sport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42415" cy="15424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Dulap antreu cu 5  sectii cu lăvi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645920" cy="16459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culoarea  bej, salat, galben pal, siniliu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Dulap antreu cu  4  sectii cu lăvi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2257425" cy="1693545"/>
                  <wp:effectExtent l="0" t="0" r="0" b="0"/>
                  <wp:docPr id="8" name="Рисунок 22" descr="Foto Dulapuri vestiare pentru gradinita (la comanda) Model A-9 Chisinau, Moldo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Foto Dulapuri vestiare pentru gradinita (la comanda) Model A-9 Chisinau, Moldo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574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culoarea  bej, salat, galben pal, siniliu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Dulap încaltami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40×95×33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Dulap încaltamin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40x80x33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Dulap încaltamin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40x70x33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Dulap încălțămin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40x1,10x33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Dulap încălțămin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19325" cy="221932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,40x1x0,33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Dulap colț "Căsuță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257425" cy="1438275"/>
                  <wp:effectExtent l="0" t="0" r="0" b="0"/>
                  <wp:docPr id="14" name="Рисунок 11" descr="ÐÐ°ÑÑÐ¸Ð½ÐºÐ¸ Ð¿Ð¾ Ð·Ð°Ð¿ÑÐ¾ÑÑ mobilier pentru gradinite in co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ÐÐ°ÑÑÐ¸Ð½ÐºÐ¸ Ð¿Ð¾ Ð·Ð°Ð¿ÑÐ¾ÑÑ mobilier pentru gradinite in co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60x30x170</w:t>
            </w:r>
          </w:p>
        </w:tc>
      </w:tr>
      <w:tr>
        <w:trPr>
          <w:trHeight w:val="239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Dulap cupentru copii cu colț rotung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819275" cy="22193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87x36x90</w:t>
            </w:r>
          </w:p>
        </w:tc>
      </w:tr>
      <w:tr>
        <w:trPr>
          <w:trHeight w:val="854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6"/>
                <w:szCs w:val="3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6"/>
                <w:szCs w:val="36"/>
                <w:lang w:val="en-US" w:eastAsia="ru-RU" w:bidi="ar-SA"/>
              </w:rPr>
              <w:t>SUMA LOT (fără TV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ru-RU" w:bidi="ar-SA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240" w:after="200"/>
              <w:jc w:val="left"/>
              <w:rPr>
                <w:rFonts w:ascii="Times New Roman" w:hAnsi="Times New Roman" w:eastAsia="Adobe Song Std L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dobe Song Std L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  <w:t>249 2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Modele date sunt orientative , astfel designul, culoarea și dimensiunile sa fie verificate de specialistul Dvs, pentru a evita erori și neînțelegeri.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ro-RO"/>
        </w:rPr>
        <w:t>( La executarea contractului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49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4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2a81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User</dc:creator>
  <dc:description/>
  <dc:language>en-US</dc:language>
  <cp:lastModifiedBy>User</cp:lastModifiedBy>
  <cp:lastPrinted>2019-05-21T08:10:00Z</cp:lastPrinted>
  <dcterms:modified xsi:type="dcterms:W3CDTF">2019-05-21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