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21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Licitație public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făină de grîu, albă, calitatea superioara, feliată, etichetată, ambalată, STAS 28809-90/HG 775 din 03.07.2007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calitatea superioară, ambalat în ambalaj de hîrtie, </w:t>
            </w:r>
            <w:r>
              <w:rPr>
                <w:lang w:val="ro-MD"/>
              </w:rPr>
              <w:t xml:space="preserve">STAS </w:t>
            </w:r>
            <w:r>
              <w:rPr>
                <w:lang w:val="en-US"/>
              </w:rPr>
              <w:t>SM 202:2000</w:t>
            </w:r>
            <w:r>
              <w:rPr>
                <w:lang w:val="ro-MD"/>
              </w:rPr>
              <w:t>/HG 68 din 29.01.2009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refrigerată, necongelată, ambalate cîte 1 kg, etichetată, GOST 25391-82 sau PTMD 67-00400053-033:2006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superioară, fără os, fierbere rapidă, refrigerată,  necongelată, etichetată, ambalată, </w:t>
            </w:r>
            <w:r>
              <w:rPr>
                <w:lang w:val="en-US"/>
              </w:rPr>
              <w:t>GOST 25391-82 sau PTMD 67-00400053-033:2006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, SM 89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6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ambalataă, categoria superioară, fără os, GOST 779-55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 degre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ambalată, categoria superioară, fără os, GOST 779-55, livrarea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45% grăsime</w:t>
            </w:r>
            <w:r>
              <w:rPr>
                <w:lang w:val="ro-MD"/>
              </w:rPr>
              <w:t>, ambalat, etichetat, SM 218</w:t>
            </w:r>
            <w:r>
              <w:rPr>
                <w:lang w:val="en-US"/>
              </w:rPr>
              <w:t>:2001 PTMD 6738869887-004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produs 100% natural, fără conservanți, fără lapte praf, cu termen de valabilitate max 5 zile,etichetat, ambalat polietilenă 0,5 l, </w:t>
            </w:r>
            <w:r>
              <w:rPr>
                <w:lang w:val="ro-RO"/>
              </w:rPr>
              <w:t xml:space="preserve">cu un procent de grăsime nu mai mare de 2,5%, </w:t>
            </w:r>
            <w:r>
              <w:rPr>
                <w:lang w:val="en-US"/>
              </w:rPr>
              <w:t>GOST 4929-84, livrarea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aurt natur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adaos de zahăr sau îndulcitor artificial, cu un procent de grăsime nu mai mare de 2,6%, etichetat,  livrare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steurizat, 2,5% grăsime, ambalaj de polietilenă 1,0 L, GOST 13277-79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întînă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15% grăsime, ambalaj de polietilenă 0,5L, GOST 26809-86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ambalaj de 0,5 kg, PT MD 67-00400053-058:2006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245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înzică dulce degresată cu stafide, 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gresată, etichetată, ambalată 100gr, PTMD 67-00400053-058:2006, livrare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 72,5% grăsîme, fără adaos de grăsimi vegetal, ambalat, etichetat, GOST 37-91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97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sfărămițat, ambalat 1 kg, PTMD 67-38869887-005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1 kg, GOST 21149-93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1 kg, GOST 7022-97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uscată cu bob întreg, ambalat 1kg, PT MD 67-38869887-003:2005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1kg, GOST 5784-60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1kg, STAS 572-60, HG 520 din 22.06.2010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ambalat 1kg, PTMD 67-38869887-004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1kg, etichetat, GOST 24901-89, livrare- 2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zahăr de calitate standart, ambalat  1 kg, calitate superioară, cu cristale de zahăr mărime medie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434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rafinat dezodorizat, ambalat în sticle de 5 L, GOST 1129-93, PTMD 6725691233001-2002, </w:t>
            </w:r>
            <w:r>
              <w:rPr>
                <w:lang w:val="it-IT"/>
              </w:rPr>
              <w:t>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stă de roș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%, calitatea I,  în borcane cu greutatea de 720 gr, SM 247:2004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c de fruc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limpezit, tetrapac 0,200 l, cu mai puțin de 5gr de zahăr la 100ml, în asortiment, cu gust natural, bine pronunțat, corespunzătoare fructelor și pomușoarelor din care a fost fabricat sucul, nu se admite gust și miros străin, SM 183 MBT 5061-89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, calitate  superioară, ambalat în borcane de sticlă  de 860 gr, în asortiment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00gr, GOST 15842-90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cap și fără coadă (trunchi) neglazurat, congelare rapidă, greutatea 0,3-07 kg unitatea, ambalat în pungi de polietilenă pînă la 5 kg, etichetat, origine marină, GOST 20057-96, livrare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6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erve de pește ulei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ate superioară, ambalat în cutie de 240gr, livrare -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efuit, întreg, calitate superioară, ambalat 1 kg GOST 6292-93, livrarea-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superioară, ambalat 1kg, GOST 5550-74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8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 albe zahar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superioară, ambalat 1kg, livrare – 1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100 gr GOST 1937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20 gr GOST 29050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de 1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ambalat 1 kg,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omprimată, în cutii de 50 gr GOST 171-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0,200 gr în pachete de polietile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i (cu mac, susan, tărîț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j de polietilenă de 0,5 kg – 1,0 kg, fără ulei de palmier sau ulei hidrogenate, livrare – 2/lu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%, ambalat în sticle de 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it-IT"/>
              </w:rPr>
              <w:t>calitate superioară, ambalat 1kg, etichet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stafide și mac,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75 gr, ambalat în polietilenă fără ulei de palmier sau ulei hidrogenate, livrarea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aluat de foietaj cu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75 gr, ambalat în polietilenă fără ulei de palmier sau ulei hidrogenate, livrare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apte, întregi, tari, cu coaja nepătată sau fără înnegrire, fără paraziți sau deteriorări, fără miros sau gust străin. În cutii de carton. </w:t>
            </w:r>
            <w:r>
              <w:rPr>
                <w:lang w:val="it-IT"/>
              </w:rPr>
              <w:t>Standard: HG nr. 929 din 31.12.09 cu privire la aprobarea Cerințelor de calitate și comercializare pentru fructe și legume proaspete”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medie. Standard: HG nr. 929 din 31.12.09 cu privire la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probarea Cerințelor de calitate și comercializare pentru fructe și legume proaspete”, livrare – 1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bine uscat, fără coji, culoare galben-cafeniu-deschis, calitate superioară, ambalat 500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miez, ambalat 500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mbalat 500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it-IT"/>
              </w:rPr>
              <w:t>ambalat 500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șii î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Borcane de 3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415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 980 63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</w:t>
            </w:r>
            <w:r>
              <w:rPr>
                <w:iCs/>
                <w:sz w:val="24"/>
                <w:szCs w:val="24"/>
                <w:lang w:val="ro-RO"/>
              </w:rPr>
              <w:t xml:space="preserve"> 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1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2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2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3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ul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 xml:space="preserve">Certificat de calitate, certificat de inofensivitate, certificat sau declarația de conformitate, eliberate de un organism de certificare acreditat, </w:t>
            </w: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mijloacelor de transport și carnetul medical a persoanelor care asigură transportu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Computer</dc:creator>
  <dc:description/>
  <cp:keywords/>
  <dc:language>en-US</dc:language>
  <cp:lastModifiedBy>Пользователь Windows</cp:lastModifiedBy>
  <cp:lastPrinted>2020-11-18T07:53:00Z</cp:lastPrinted>
  <dcterms:modified xsi:type="dcterms:W3CDTF">2020-11-18T05:53:00Z</dcterms:modified>
  <cp:revision>37</cp:revision>
  <dc:subject/>
  <dc:title>  ANUNȚ DE PARTICIPARE</dc:title>
</cp:coreProperties>
</file>