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” __09.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__Procurarea  unui tractor  cu echipamente comunale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__Cererea Ofertelor  de Preturi 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Primaria com.Purcari,r-ul Stefan Vo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val="en-US" w:eastAsia="ru-RU"/>
        </w:rPr>
        <w:t>10076010062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S.Purcari,r-ul Stefan Vo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42-30437,06019190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 </w:t>
      </w:r>
      <w:r>
        <w:rPr>
          <w:b/>
          <w:shd w:fill="FFFFFF" w:val="clear"/>
          <w:lang w:val="it-IT" w:eastAsia="ru-RU"/>
        </w:rPr>
        <w:t>spiceacs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096"/>
        <w:gridCol w:w="2036"/>
        <w:gridCol w:w="950"/>
        <w:gridCol w:w="1116"/>
        <w:gridCol w:w="3304"/>
        <w:gridCol w:w="1363"/>
      </w:tblGrid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6700000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rac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rtare-Nou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nditii specific-Comparativ cu  elementele propuse conf.p.2.4 al prezentei specificati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utere motor -min 80 cpMotorul sa fie  aspirarea fortata a aerului (fara turbina)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cilindrica-4-5 litr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ip  combustibil-Disel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ransmisia-F18-20/R4-16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unerea din fata-Dreapta sau similara(grinda dreapta/integral,fortificata pentru o rezistenta sporita)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iza putere spate-540-1000rpt./min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a tractorului-min.3900 kg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 de ridicare a sistemului  hydraulic-3000-4500 kg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ractorul sa fie dotat cu  cabina moderna,cu incalzire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 de garantie 12 lu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00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000000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upa de incarcare obisnui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re-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ditii specific- compatibila cu  incarcatorul frontal propus al  prezentei specificati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lum-min.0.70 m cub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atimea cupei-min.2.2 m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a -min.220 kg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arantia -min.12 lu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000000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carcator fron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canism de incarcare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re -Nou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d.specifice- compatibil cu  tractorul propu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altimea de ridicare maxima- min.43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nipularea -Joystik/distribuitor 2 secti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mpletari- Cadru EURO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de ridicare- min.200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a-min.800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arantia -min.12 lu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00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00000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Lama pentru dezepezi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Remorca basculant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isterna de ap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canism de curatire-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re -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ama pentru zapada  montabila frontal la tractor propus si  functionala cu instalarea  concomitenta a  incarcatorului frontal propus conform pct.2 al prezentei specificati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atimea de lucru-2.5 m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otata cu cilindri hidraulig de ridicare/coborire   si de intoarcere hidraulica in parti, cu parti de cauciuc la marginea de jos a lame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nipulare-hidraulica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tea (fara adaptari0 min.350kg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arantia  min.12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morca pentru Tractor-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rea -Nou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d.specif. Compatibil cu tractorul propu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mpletari-obloane  suplimentare de metal,rezervor de ap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de frinare pneumatic-Numarul de axe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 masei incarcaturii transportate-min.7.0 m cub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mensiunile de gabarit-min.4000x2100x17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dul de descarcare- 3 part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reutatea- min.220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rantia – min. 12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isterna-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ip- Semitractant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umarul de axe-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lumul rezervuarului minim -3000.li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a -850.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osimea peretilor rezervuorului -3 mm(Galvanizat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mensiunea rotilor-10.0/75-19.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de umplere-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 -600Lmin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de frinare -hidraul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urtun absorbire-de 9 m cu fil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esiri spate-2 iesiri cu  diametru 25 mm(p/u 2 furtune  irigar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UN pentru  stingerea  incendiilor-Inclu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  de garantie -min.12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1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1000</w:t>
            </w:r>
          </w:p>
        </w:tc>
      </w:tr>
      <w:tr>
        <w:trPr>
          <w:trHeight w:val="397" w:hRule="atLeast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95000</w:t>
            </w:r>
          </w:p>
        </w:tc>
      </w:tr>
      <w:tr>
        <w:trPr>
          <w:trHeight w:val="397" w:hRule="atLeast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loturi; Pentru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lang w:eastAsia="ru-RU"/>
        </w:rPr>
        <w:t>__</w:t>
      </w:r>
      <w:r>
        <w:rPr>
          <w:lang w:val="en-US" w:eastAsia="ru-RU"/>
        </w:rPr>
        <w:t xml:space="preserve"> 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 3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rmenul de valabilitate a contractului:__31.12.2023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3518"/>
        <w:gridCol w:w="4281"/>
        <w:gridCol w:w="1494"/>
      </w:tblGrid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apacitatea de exercitare  a activitatii  profesionale</w:t>
            </w:r>
          </w:p>
        </w:tc>
        <w:tc>
          <w:tcPr>
            <w:tcW w:w="42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.de inregistrare,semnat si stampilat de catre operat.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erea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Eligibilitatea  ofertantului</w:t>
            </w:r>
          </w:p>
        </w:tc>
        <w:tc>
          <w:tcPr>
            <w:tcW w:w="42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nnat si stampilat de ca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apacitatea economica  financiara</w:t>
            </w:r>
          </w:p>
        </w:tc>
        <w:tc>
          <w:tcPr>
            <w:tcW w:w="42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Oferta  bunurilor ,semnat si stampilat  de catre operat.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Graficul de executi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Formular ofertei</w:t>
            </w:r>
          </w:p>
        </w:tc>
        <w:tc>
          <w:tcPr>
            <w:tcW w:w="42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 si stampilat de catre operat.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Lapsa datoriilor</w:t>
            </w:r>
          </w:p>
        </w:tc>
        <w:tc>
          <w:tcPr>
            <w:tcW w:w="42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 si stampilat de catre inspect.fixcal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</w:t>
            </w:r>
          </w:p>
        </w:tc>
        <w:tc>
          <w:tcPr>
            <w:tcW w:w="42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se admite _</w:t>
      </w:r>
      <w:r>
        <w:rPr/>
        <w:t xml:space="preserve">, </w:t>
      </w:r>
      <w:r>
        <w:rPr>
          <w:b/>
          <w:lang w:val="it-IT" w:eastAsia="ru-RU"/>
        </w:rPr>
        <w:t>cuantumul____.1%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nu se aplica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bookmarkEnd w:id="2"/>
      <w:r>
        <w:rPr>
          <w:b/>
          <w:lang w:val="it-IT" w:eastAsia="ru-RU"/>
        </w:rPr>
        <w:t>nationala -Lei moldovenes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tul cel mai mic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informatia o gasiti pe  SIA RSAP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b/>
          <w:lang w:eastAsia="ru-RU"/>
        </w:rPr>
        <w:t xml:space="preserve"> _</w:t>
      </w:r>
      <w:r>
        <w:rPr>
          <w:b/>
          <w:lang w:val="en-US" w:eastAsia="ru-RU"/>
        </w:rPr>
        <w:t xml:space="preserve"> informatia o gasiti pe  SIA RSAP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60 zile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SIA RSAP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limba romina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28.11.2023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28.11.2023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Damian Nicolae primar com.Purcari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1577</Words>
  <Characters>8989</Characters>
  <CharactersWithSpaces>1054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dcterms:modified xsi:type="dcterms:W3CDTF">2023-11-28T09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