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119"/>
        <w:gridCol w:w="1158"/>
        <w:gridCol w:w="1188"/>
        <w:gridCol w:w="1560"/>
      </w:tblGrid>
      <w:tr>
        <w:trPr>
          <w:trHeight w:val="1440" w:hRule="atLeast"/>
        </w:trPr>
        <w:tc>
          <w:tcPr>
            <w:tcW w:w="98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8"/>
                <w:lang w:val="ro-RO" w:eastAsia="ro-RO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val="ro-RO" w:eastAsia="ro-RO"/>
              </w:rPr>
              <w:t>CAIET DE SARCI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8"/>
                <w:lang w:val="ro-RO" w:eastAsia="ro-RO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val="ro-RO" w:eastAsia="ro-RO"/>
              </w:rPr>
              <w:t xml:space="preserve">pentru achiziționarea decorațiunilor festive cu ghirleande LED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8"/>
                <w:lang w:val="ro-RO" w:eastAsia="ro-RO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val="ro-RO" w:eastAsia="ro-RO"/>
              </w:rPr>
              <w:t>inclusiv servicii de instalare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8"/>
                <w:lang w:val="ro-RO" w:eastAsia="ro-RO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</w:tr>
      <w:tr>
        <w:trPr>
          <w:trHeight w:val="585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val="ro-RO" w:eastAsia="ro-RO"/>
              </w:rPr>
              <w:t>Decorare Scuar campus studențesc USMF</w:t>
            </w:r>
          </w:p>
        </w:tc>
      </w:tr>
      <w:tr>
        <w:trPr>
          <w:trHeight w:val="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val="ro-RO" w:eastAsia="ro-RO"/>
              </w:rPr>
              <w:t>Poz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  <w:t>Denumire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  <w:t>Cantitat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  <w:t>Pret/BUC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  <w:t>LE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  <w:t>Pret TOTAL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  <w:t>LEI</w:t>
            </w:r>
          </w:p>
        </w:tc>
      </w:tr>
      <w:tr>
        <w:trPr>
          <w:trHeight w:val="2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038225</wp:posOffset>
                  </wp:positionV>
                  <wp:extent cx="771525" cy="12858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Figura brad H-6m în set cu stea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carcasa metalică vopsită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lumină șir flash IP-65 , alb cald(super led) 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cablu din silicon transparent, stea duralight lumină LED pentru extrior cu acoperirea firului din PVC, alb rece duralight 10.5mm;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990600</wp:posOffset>
                  </wp:positionV>
                  <wp:extent cx="1352550" cy="1047750"/>
                  <wp:effectExtent l="0" t="0" r="0" b="0"/>
                  <wp:wrapNone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Compoziție din 2 figuri tip  arca H-3,40 m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carcasa metalica vopsită, lumină șir flash IP-65 , alb cald(super led) cablu silicon transparent. Neon flex 0,7x15mm, lumină LED pentru extrior cu acoperirea firului din silicon, alb rec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-1099820</wp:posOffset>
                  </wp:positionV>
                  <wp:extent cx="715010" cy="1381125"/>
                  <wp:effectExtent l="0" t="0" r="0" b="0"/>
                  <wp:wrapNone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4816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Compozitie felinar H-2.3m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 xml:space="preserve">carcasa metalica vopsită,  lumină șir flash IP-65, alb rece(super led) cablu silicon transparent; tub luminos LED, pentru extrior cu acoperirea firului din PVC, alb cald duralight 10.5mm;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-617220</wp:posOffset>
                  </wp:positionV>
                  <wp:extent cx="1323975" cy="714375"/>
                  <wp:effectExtent l="0" t="0" r="0" b="0"/>
                  <wp:wrapNone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Figura semi-sfera H-0,7 m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 xml:space="preserve">din carcasa metalica vopsită, lumină șir flash IP-65 , alb rece(super led) cablu silicon transparent.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-607695</wp:posOffset>
                  </wp:positionV>
                  <wp:extent cx="1152525" cy="762000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 xml:space="preserve">Lumină șir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IP-65, 2 m, 120 led, cablu alb - (30 %) flash, alb rece, pentru exterior cu acoperirea firului cauciuc al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7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697865</wp:posOffset>
                  </wp:positionV>
                  <wp:extent cx="1085850" cy="1000125"/>
                  <wp:effectExtent l="0" t="0" r="0" b="0"/>
                  <wp:wrapNone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Stea luminoasă durolight 3D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carcasa metalica vopsită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figură decorativă pentru exterior – 0.5 / 0.5 m; lumină LED cu acoperirea firului din PVC, alb rece duralight 10.5mm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0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-833120</wp:posOffset>
                  </wp:positionV>
                  <wp:extent cx="1066800" cy="1085850"/>
                  <wp:effectExtent l="0" t="0" r="0" b="0"/>
                  <wp:wrapNone/>
                  <wp:docPr id="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Lumină șir flas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 xml:space="preserve">IP-65 - 10 m - 100 led, alb rece(super led),consum 6.6w, tensiune 220v, 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pentru exterior cu acoperirea firului cauciu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 xml:space="preserve"> negru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4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-693420</wp:posOffset>
                  </wp:positionV>
                  <wp:extent cx="962025" cy="981075"/>
                  <wp:effectExtent l="0" t="0" r="0" b="0"/>
                  <wp:wrapNone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Lumină șir flas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 xml:space="preserve">IP-65 - 10 m - 100 led, alb cald(super led),consum 6.6w, tensiune 220v, 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pentru exterior cu acoperirea firului cauciu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 xml:space="preserve"> negru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0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-702945</wp:posOffset>
                  </wp:positionV>
                  <wp:extent cx="1295400" cy="847725"/>
                  <wp:effectExtent l="0" t="0" r="0" b="0"/>
                  <wp:wrapNone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Neon flex din silicon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 xml:space="preserve"> îndoire orizontală, iluminare față,16x16 mm, 120 LED, </w:t>
              <w:br/>
              <w:t xml:space="preserve">intrare 220V eșire DC24V, 9W, IP65, alb cald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5 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0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603250</wp:posOffset>
                  </wp:positionV>
                  <wp:extent cx="1057275" cy="628650"/>
                  <wp:effectExtent l="0" t="0" r="0" b="0"/>
                  <wp:wrapNone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Sursă de alimentar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>din aluminiu, rezistentă la apă,intrare 220V ieșire 24V, 200W, IP 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9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-771525</wp:posOffset>
                  </wp:positionV>
                  <wp:extent cx="962025" cy="1019175"/>
                  <wp:effectExtent l="0" t="0" r="0" b="0"/>
                  <wp:wrapNone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Lumină șir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E27/ IP-54, 10 m, 20 socluri cu banda hidroizolanta E27, 220V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0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-790575</wp:posOffset>
                  </wp:positionV>
                  <wp:extent cx="1200150" cy="847725"/>
                  <wp:effectExtent l="0" t="0" r="0" b="0"/>
                  <wp:wrapNone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Turturi meteor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 xml:space="preserve">soclu E27, 220V,60 LED, 0.6 m, alb rece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-584200</wp:posOffset>
                  </wp:positionV>
                  <wp:extent cx="1085850" cy="866775"/>
                  <wp:effectExtent l="0" t="0" r="0" b="0"/>
                  <wp:wrapNone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 xml:space="preserve">Conector pentru lumină șir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IP65, fir culoare neagră, max. 1000 led, 220V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-624840</wp:posOffset>
                  </wp:positionV>
                  <wp:extent cx="1085850" cy="866775"/>
                  <wp:effectExtent l="0" t="0" r="0" b="0"/>
                  <wp:wrapNone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Conector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>IP65, fir culoare neagră, max. 5000 led, 220V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322"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/>
              <w:drawing>
                <wp:inline distT="0" distB="0" distL="0" distR="0">
                  <wp:extent cx="1033145" cy="99441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o-RO" w:eastAsia="ro-RO"/>
              </w:rPr>
              <w:t>36 LED, 235 mm, AC220V, unghi 30°, 36W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o-RO" w:eastAsia="ro-RO"/>
              </w:rPr>
              <w:t>IP65, aluminiu, RGB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-838200</wp:posOffset>
                  </wp:positionV>
                  <wp:extent cx="981075" cy="1133475"/>
                  <wp:effectExtent l="0" t="0" r="0" b="0"/>
                  <wp:wrapNone/>
                  <wp:docPr id="1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Lumină șir flas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 xml:space="preserve">IP-65 - 10 m - 100 led, alb rece (super led),consum 6.6w, tensiune 220v, 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pentru exterior cu acoperirea firului cauciu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 xml:space="preserve"> negru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-851535</wp:posOffset>
                  </wp:positionV>
                  <wp:extent cx="847725" cy="971550"/>
                  <wp:effectExtent l="0" t="0" r="0" b="0"/>
                  <wp:wrapNone/>
                  <wp:docPr id="1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Lumină șir flas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 xml:space="preserve">IP-65 - 10 m - 100 led, alb cald (super led),consum 6.6w, tensiune 220v, 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pentru exterior cu acoperirea firului cauciu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 xml:space="preserve"> negru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-581025</wp:posOffset>
                  </wp:positionV>
                  <wp:extent cx="1076325" cy="866775"/>
                  <wp:effectExtent l="0" t="0" r="0" b="0"/>
                  <wp:wrapNone/>
                  <wp:docPr id="1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 xml:space="preserve">Conector pentru lumină șir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IP65, fir culoare neagră, max. 1000 led, 220V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9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-752475</wp:posOffset>
                  </wp:positionV>
                  <wp:extent cx="857250" cy="981075"/>
                  <wp:effectExtent l="0" t="0" r="0" b="0"/>
                  <wp:wrapNone/>
                  <wp:docPr id="1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Lumină șir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E27/ IP-54, 10 m, 20 socluri cu banda hidroizolanta E27, 220V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8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-748665</wp:posOffset>
                  </wp:positionV>
                  <wp:extent cx="1085850" cy="1028700"/>
                  <wp:effectExtent l="0" t="0" r="0" b="0"/>
                  <wp:wrapNone/>
                  <wp:docPr id="2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Bec LED E2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>alb cald, consum 2w, din plastic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320</w:t>
            </w:r>
            <w:bookmarkStart w:id="0" w:name="_GoBack"/>
            <w:bookmarkEnd w:id="0"/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629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val="ro-RO" w:eastAsia="ro-RO"/>
              </w:rPr>
              <w:t xml:space="preserve">2. </w:t>
            </w:r>
            <w:r>
              <w:rPr>
                <w:rFonts w:eastAsia="Times New Roman" w:cs="Times New Roman"/>
                <w:b/>
                <w:bCs/>
                <w:color w:val="000000"/>
                <w:szCs w:val="28"/>
                <w:lang w:val="ro-RO" w:eastAsia="ro-RO"/>
              </w:rPr>
              <w:t>Decorațiuni</w:t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val="ro-RO" w:eastAsia="ro-RO"/>
              </w:rPr>
              <w:t xml:space="preserve"> pentru camine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/>
              <w:drawing>
                <wp:inline distT="0" distB="0" distL="0" distR="0">
                  <wp:extent cx="914400" cy="1104900"/>
                  <wp:effectExtent l="0" t="0" r="0" b="0"/>
                  <wp:docPr id="2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hirlanda led de 25m cu fir de alimentare și transformator în set , fir transparent IP65 (200 lamps COOL white - clear  wire - 24V 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8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en-US" w:eastAsia="ru-RU"/>
              </w:rPr>
            </w:pPr>
            <w:r>
              <w:rPr/>
              <w:drawing>
                <wp:inline distT="0" distB="0" distL="0" distR="0">
                  <wp:extent cx="1200785" cy="1025525"/>
                  <wp:effectExtent l="0" t="0" r="0" b="0"/>
                  <wp:docPr id="2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eangă artificială de brad  din silicon 100%, culoarea verde, lungimea 2,7m, grosinea 20cm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  <w:t>Cost estimativ – 510,0 mii lei (cu TVA)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Termen de garanție minim 60 luni.</w:t>
      </w:r>
    </w:p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Termen de livrare și instalare maximum 20 zile de la solicitare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7158"/>
      </w:tblGrid>
      <w:tr>
        <w:trPr>
          <w:trHeight w:val="690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  <w:t xml:space="preserve">Marcel Abraș, </w:t>
            </w:r>
          </w:p>
        </w:tc>
        <w:tc>
          <w:tcPr>
            <w:tcW w:w="71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  <w:t>Prorector pentru activitate socială,</w:t>
            </w:r>
          </w:p>
        </w:tc>
      </w:tr>
      <w:tr>
        <w:trPr>
          <w:trHeight w:val="94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  <w:t xml:space="preserve">Valentina Șpac, </w:t>
            </w:r>
          </w:p>
        </w:tc>
        <w:tc>
          <w:tcPr>
            <w:tcW w:w="71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o-MD" w:eastAsia="ru-RU"/>
              </w:rPr>
              <w:t xml:space="preserve">     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 xml:space="preserve">Șef, Departament Administrare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Patrimoniului,</w:t>
            </w:r>
          </w:p>
        </w:tc>
      </w:tr>
      <w:tr>
        <w:trPr>
          <w:trHeight w:val="60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  <w:t xml:space="preserve">Serghei Stegarescu, </w:t>
            </w:r>
          </w:p>
        </w:tc>
        <w:tc>
          <w:tcPr>
            <w:tcW w:w="71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  <w:t xml:space="preserve">                     </w:t>
            </w: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  <w:t>Șef, Campusul studențesc,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b6d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5c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64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5c0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20</Words>
  <Characters>2965</Characters>
  <CharactersWithSpaces>34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12:00Z</dcterms:created>
  <dc:creator>User</dc:creator>
  <dc:description/>
  <dc:language>en-US</dc:language>
  <cp:lastModifiedBy>Snejana-Balan</cp:lastModifiedBy>
  <cp:lastPrinted>2023-11-01T08:01:00Z</cp:lastPrinted>
  <dcterms:modified xsi:type="dcterms:W3CDTF">2023-11-10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