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bookmarkStart w:id="34" w:name="_GoBack"/>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bookmarkEnd w:id="34"/>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0475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1868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5589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04FEC-15B4-4A51-8DC0-0B2C96B44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4-03-14T13:0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