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sz w:val="22"/>
          <w:szCs w:val="22"/>
          <w:u w:val="single"/>
        </w:rPr>
        <w:t xml:space="preserve"> Detergenți și </w:t>
      </w:r>
      <w:r>
        <w:rPr>
          <w:sz w:val="22"/>
          <w:szCs w:val="22"/>
          <w:u w:val="single"/>
          <w:lang w:val="ro-RO" w:eastAsia="ru-RU"/>
        </w:rPr>
        <w:t>Produse</w:t>
      </w:r>
      <w:r>
        <w:rPr>
          <w:sz w:val="24"/>
          <w:szCs w:val="24"/>
          <w:u w:val="single"/>
          <w:lang w:val="ro-RO" w:eastAsia="ru-RU"/>
        </w:rPr>
        <w:t xml:space="preserve"> de igienizare pentru anul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202"/>
        <w:gridCol w:w="2378"/>
        <w:gridCol w:w="1124"/>
        <w:gridCol w:w="1129"/>
        <w:gridCol w:w="1472"/>
        <w:gridCol w:w="1077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Lotul 1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 xml:space="preserve">Detergenți și </w:t>
            </w:r>
            <w:r>
              <w:rPr>
                <w:b/>
                <w:bCs/>
                <w:sz w:val="18"/>
                <w:szCs w:val="18"/>
                <w:lang w:val="ro-RO" w:eastAsia="ru-RU" w:bidi="ar-SA"/>
              </w:rPr>
              <w:t>Produse de igienizare CNAM Stationa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11599,00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1.0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Sapun lichid cu dozator 1.0 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5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Sapun lichid 5.0 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de rufe fără arome 72%-200 gr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Sapun de rufe fara arome 72%-200 gr.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manual fără enzyme 1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3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etergent manual fara enzyme 1kg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automat praf 10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etergent automat praf 10kg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1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etergent pentru vesela 1.0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5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etergent pentru vesela 5.0 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gel pentru WC 1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etergent gel pentru WC 1 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ulbere pentru faianța 0,5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Detergent pulbere pentru faianta 0,5 kg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inalbitor pe baza de hlor 1.0 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Solutie inalbitor pe baza de clor 1.0 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spray pentru geamuri 500 m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Solutie spray pentru geamuri 500 m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atula pentru curatarea geamurilo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Spatula pentru curatarea geamurilor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avete universale superabsorbante  pentru suprafețe marime 30 cm x30xm, ambalaj 1x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77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Lavete universale superabsorbante  pentru suprafețe marime 30 cm x30xm, ambalaj 1x3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gienica 3 straturi 1x4rulo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gienica 3 straturi 1x4rulon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ânuși din cauci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85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ânuși din cauciuc de toate m</w:t>
            </w:r>
            <w:r>
              <w:rPr>
                <w:color w:val="000000"/>
                <w:sz w:val="18"/>
                <w:szCs w:val="18"/>
                <w:lang w:val="ro-MD" w:eastAsia="en-US" w:bidi="ar-SA"/>
              </w:rPr>
              <w:t>ă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rimile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e pentru bucătărie 1x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136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e pentru bucătări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Dimensiuni (mm) 97х68х3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Ambalaj 1x5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elastic 1x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elastic 1x3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18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metalice 30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metalice 30g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Șervetele de hirtie 1x1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Șervetele de hirtie 1x100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rulon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901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Gel pentru faianță 400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Gel pentru faianță 400g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i din polietilen transparent 50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i din polietilen transparent 50 kg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125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240L*5buc in rulou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240L*5buc in rulou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WHITE natural 120grx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WHITE natural 120grx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parat de ras de unic</w:t>
            </w:r>
            <w:r>
              <w:rPr>
                <w:color w:val="000000"/>
                <w:sz w:val="18"/>
                <w:szCs w:val="18"/>
                <w:lang w:val="ro-MD" w:eastAsia="en-US" w:bidi="ar-SA"/>
              </w:rPr>
              <w:t xml:space="preserve">ă folosință ambalaj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1x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parat de ras de unică folosință ambalaj  1x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hare de o singură folosință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705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hare de o singură folosinț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arceafuri de unica folosinta 90 x 60 cm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0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arceafuri de unica folosinta 90 x 60 c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3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universal anticabterial 5 in 1 pentru suprafete 5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universal anticabterial 5 in 1 pentru suprafete 5 L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3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Tabletele pentru masina de spalat vase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Tabletele pentru masina de spalat vase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ambalaj cutie 30 bucăți x18g</w:t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  <w:t>3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gent de detartrare 0,5 k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gent de detartrare 0,5 k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2 Detergenți și Produse de igienizare CNAM AMS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2541,67</w:t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1.0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1.0 L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5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5 L</w:t>
            </w:r>
          </w:p>
        </w:tc>
        <w:tc>
          <w:tcPr>
            <w:tcW w:w="10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de rufe fără arome 72%-200 gr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de rufe fără arome 72%-200 gr.</w:t>
            </w:r>
          </w:p>
        </w:tc>
        <w:tc>
          <w:tcPr>
            <w:tcW w:w="10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manual fără enzyme 1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manual fără enzyme 1 kg</w:t>
            </w:r>
          </w:p>
        </w:tc>
        <w:tc>
          <w:tcPr>
            <w:tcW w:w="10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automat praf 10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automat praf 10kg</w:t>
            </w:r>
          </w:p>
        </w:tc>
        <w:tc>
          <w:tcPr>
            <w:tcW w:w="10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1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1 L</w:t>
            </w:r>
          </w:p>
        </w:tc>
        <w:tc>
          <w:tcPr>
            <w:tcW w:w="10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gel pentru WC 1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gel pentru WC 1 L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ulbere pentru faianța 0,5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ulbere pentru faianța 0,5 kg</w:t>
            </w:r>
          </w:p>
        </w:tc>
        <w:tc>
          <w:tcPr>
            <w:tcW w:w="10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inalbitor pe baza de hlor 1.0 1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inalbitor pe baza de hlor 1.0 1L</w:t>
            </w:r>
          </w:p>
        </w:tc>
        <w:tc>
          <w:tcPr>
            <w:tcW w:w="10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spray pentas geamuri 500 m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spray pentas geamuri 500 ml</w:t>
            </w:r>
          </w:p>
        </w:tc>
        <w:tc>
          <w:tcPr>
            <w:tcW w:w="10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avete universale superabsorbante  pentru suprafețe marime 30 cm x30cm, ambalaj 1x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avete universale superabsorbante  pentru suprafețe marime 30 cm x30xm, ambalaj 1x3</w:t>
            </w:r>
          </w:p>
        </w:tc>
        <w:tc>
          <w:tcPr>
            <w:tcW w:w="1077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ânuși din cauci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ânuși din cauciuc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e pentru bucătărie 1x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mbalaj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e pentru bucătărie Dimensiuni (mm) 97х68х3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Ambalaj 1x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WHITE natural 120grx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WHITE natural 120grx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arșafuri de unică folosință cu perforație; 80cm x 200m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arșafuri de unică folosință cu perforație; (100buc/rulou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80cm x 200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lichid automat 5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lichid automat 5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3 Detergenți și Produse de igienizare CNAM Stomatologi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1.0 L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1.0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de rufe fără arome 72%-200 gr.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de rufe fără arome 72%-200 g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manual fără enzyme 1 kg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manual fără enzyme 1 k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automat praf 10kg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automat praf 10k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1 L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1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gel pentru WC 1 L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gel pentru WC 1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inalbitor pe baza de hlor 1.0 1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inalbitor pe baza de hlor 1.0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spray pentas geamuri 500 ml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spray pentas geamuri 500 m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atula pentru curatarea geamurilor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atula pentru curatarea geamuril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avete universale superabsorbante  pentru suprafețe marime 30 cm x30cm, ambalaj 1x3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avete universale superabsorbante  pentru suprafețe marime 30 cm x30cm, ambalaj 1x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gienica 3 straturi 1x4 ndon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gienica 3 straturi 1x4 nd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ânuși din cauci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ânuși din cauciu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e pentru bucătărie 1x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e pentru bucătărie Dimensiuni (mm) 97х68х38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Ambalaj 1x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elastic 1x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elastic 1x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metalice 30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metalice 30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Șervetele de hirtie 1x1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pachet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Șervetele de hirtie 1x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Gel pentru faianță 400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Gel pentru faianță 400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hare de o singură folosință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00</w:t>
            </w:r>
          </w:p>
        </w:tc>
        <w:tc>
          <w:tcPr>
            <w:tcW w:w="14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hare de o singură folosinț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4 Detergenți și Produse de igienizare CNAM Paliativ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815,67</w:t>
            </w:r>
          </w:p>
        </w:tc>
      </w:tr>
      <w:tr>
        <w:trPr>
          <w:trHeight w:val="779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1.0 L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1.0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5.0 L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5.0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de rufe fără arome 72%-200 gr.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de rufe fără arome 72%-200 g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1 L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1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gel pentru WC 1 L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gel pentru WC 1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lang w:val="en-US" w:eastAsia="en-US" w:bidi="ar-SA"/>
              </w:rPr>
              <w:t>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ulbere pentru faianța 0,5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tergent pulbere pentru faianta 0,5 k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inalbitor pe baza de hlor 1.0 1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inalbitor pe baza de hlor 1.0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spray pentas geamuri 500 ml</w:t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spray pentas geamuri 500 m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ânuși din cauciuc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ânuși din cauciu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lang w:val="en-US" w:eastAsia="en-US" w:bidi="ar-SA"/>
              </w:rPr>
              <w:t>1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lang w:val="en-US" w:eastAsia="en-US" w:bidi="ar-SA"/>
              </w:rPr>
              <w:t>1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metalice 30g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metalice 30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lang w:val="en-US" w:eastAsia="en-US" w:bidi="ar-SA"/>
              </w:rPr>
              <w:t>1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Șervetele de hirtie 1x100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Șervetele de hirtie 1x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lang w:val="en-US" w:eastAsia="en-US" w:bidi="ar-SA"/>
              </w:rPr>
              <w:t>1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Lotul 5 Detergenți și Produse de igienizare CNAM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Serviciul înaltă performanță</w:t>
            </w:r>
          </w:p>
        </w:tc>
        <w:tc>
          <w:tcPr>
            <w:tcW w:w="112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903,67</w:t>
            </w:r>
          </w:p>
        </w:tc>
      </w:tr>
      <w:tr>
        <w:trPr/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1.0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cu dozator 1.0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5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lichid 5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de rufe fără arome 72%-200 gr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de rufe fără arome 72%-200 g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manual fără enzyme 1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manual fără enzyme 1 k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1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entru vesela 1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ulbere pentru faianța 0,5 k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pulbere pentru faianța 0,5 k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inalbitor pe baza de hlor 1.0 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oluție inalbitor pe baza de hlor 1.0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lichid automat 5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lichid automat 5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atula pentru curatarea geamurilor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atula pentru curatarea geamuril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Odorizant aer spray 300m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avete pentru suprafețe 1x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avete pentru suprafețe 1x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e pentru bucătărie 1x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e pentru bucătărie 1x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elastic 1x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ălător din fibre elastic 1x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mbalaj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rosop de hirtie 2 straturi 1x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ulon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chete pentru deșeuri negre 50x35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Gel pentru faianță 400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Gel pentru faianță 400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ac pentru deșeuri negre din polietilen 120L*10 bu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WHITE natural 120grx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ăpun WHITE natural 120grx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hare de o singură folosință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hare de o singură folosinț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arșafuri de unică folosință cu perforați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earșafuri de unică folosință cu perforație; (100buc/rulou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80cm x 200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universal anticabterial 5 in 1 pentru suprafete 5 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tergent universal anticabterial 5 in 1 pentru suprafete 5 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831200-8</w:t>
            </w:r>
          </w:p>
        </w:tc>
        <w:tc>
          <w:tcPr>
            <w:tcW w:w="2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gent de detartrare 0,5 kg</w:t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ati</w:t>
            </w:r>
          </w:p>
        </w:tc>
        <w:tc>
          <w:tcPr>
            <w:tcW w:w="11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gent de detartrare 0,5 k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781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ivă total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37458,3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2) pentru mai multe loturi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3) pentru toate loturile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/>
        <w:t xml:space="preserve"> </w:t>
      </w:r>
      <w:r>
        <w:rPr>
          <w:lang w:val="ro-RO" w:eastAsia="ru-RU"/>
        </w:rPr>
        <w:t>livrarea cu transportul Furnizorului la depozitul instituției conform solicitării persoanei responsabile in termen de 5 zile.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1. Termenul de valabilitate a contractului</w:t>
      </w:r>
      <w:r>
        <w:rPr>
          <w:lang w:val="ro-RO" w:eastAsia="ru-RU"/>
        </w:rPr>
        <w:t xml:space="preserve"> 31.12.2024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57"/>
        <w:gridCol w:w="5086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1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508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>___________________________________________________________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5. Ofertele se prezintă în valută</w:t>
      </w:r>
      <w:r>
        <w:rPr>
          <w:lang w:val="ro-RO" w:eastAsia="ru-RU"/>
        </w:rPr>
        <w:t xml:space="preserve">_MDL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6. Criteriul de evaluare aplicat pentru atribuirea contractului_Prețul cel mai scăzut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lang w:val="ro-RO" w:eastAsia="ru-RU"/>
        </w:rPr>
        <w:t xml:space="preserve"> </w:t>
      </w:r>
      <w:bookmarkStart w:id="0" w:name="_Hlk140830990"/>
      <w:r>
        <w:rPr>
          <w:lang w:val="ro-RO" w:eastAsia="ru-RU"/>
        </w:rPr>
        <w:t>platforma achizitii.md.</w:t>
      </w:r>
      <w:bookmarkEnd w:id="0"/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lang w:val="ro-RO" w:eastAsia="ru-RU"/>
        </w:rPr>
        <w:t>platforma achizitii.md.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</w:t>
      </w:r>
      <w:r>
        <w:rPr>
          <w:lang w:val="ro-RO" w:eastAsia="ru-RU"/>
        </w:rPr>
        <w:t>_30 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_Limba Română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Director IMSP SR Drochia Nicolae Testemițanu   </w:t>
      </w:r>
      <w:r>
        <w:rPr>
          <w:u w:val="single"/>
          <w:lang w:val="ro-RO" w:eastAsia="ru-RU"/>
        </w:rPr>
        <w:t xml:space="preserve">                                </w:t>
      </w:r>
      <w:r>
        <w:rPr>
          <w:lang w:val="ro-RO" w:eastAsia="ru-RU"/>
        </w:rPr>
        <w:t xml:space="preserve"> Babin Iurie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>Șefa serviciul juridic Filip Angela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8</Pages>
  <Words>2351</Words>
  <Characters>13022</Characters>
  <CharactersWithSpaces>14874</CharactersWithSpaces>
  <Paragraphs>7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49:00Z</dcterms:created>
  <dc:creator>Windows User</dc:creator>
  <dc:description/>
  <dc:language>en-US</dc:language>
  <cp:lastModifiedBy>contracte</cp:lastModifiedBy>
  <cp:lastPrinted>2024-05-27T13:45:00Z</cp:lastPrinted>
  <dcterms:modified xsi:type="dcterms:W3CDTF">2024-05-30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3c4f5fb858839fb3aba367bc421345245d86254f6d1cfc21acd5e0b247b2df</vt:lpwstr>
  </property>
</Properties>
</file>