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 aer ZIL-133/IaMZ-236/238/Ural fără fun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icator ampermetru 5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mplificator pneumo-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mera de frina cu acumulator de energie Tipul-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4TRPBAB332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t de garnituri din cauciuc sub chiulas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frina  L=630мм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urtun frina  L=600мм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ablu de comandă divizorul ( cu împletire)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t reparație a pompei de apă (ax+rulmenț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Releu de cuplare demar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et de garnitură din cauciu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presor de ae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34300000-0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mpă de combustibil (benzin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la 15.12.2022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332110A00844A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4EB6A-9C3C-43D2-BB08-72DE12931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365</Words>
  <Characters>2085</Characters>
  <CharactersWithSpaces>24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2-05-12T10:22:00Z</cp:lastPrinted>
  <dcterms:modified xsi:type="dcterms:W3CDTF">2022-10-26T07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