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7"/>
      </w:tblGrid>
      <w:tr>
        <w:trPr>
          <w:trHeight w:val="7098" w:hRule="atLeast"/>
        </w:trPr>
        <w:tc>
          <w:tcPr>
            <w:tcW w:w="968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lineRule="auto" w:line="360"/>
              <w:rPr>
                <w:b/>
                <w:b/>
                <w:sz w:val="32"/>
                <w:szCs w:val="32"/>
              </w:rPr>
            </w:pPr>
            <w:r>
              <w:rPr>
                <w:sz w:val="32"/>
                <w:szCs w:val="32"/>
              </w:rPr>
              <w:t>Obiectul achiziţiei:</w:t>
            </w:r>
            <w:r>
              <w:rPr>
                <w:b/>
                <w:sz w:val="32"/>
                <w:szCs w:val="32"/>
              </w:rPr>
              <w:t xml:space="preserve"> </w:t>
              <w:tab/>
              <w:t xml:space="preserve">Produse alimentare la </w:t>
            </w:r>
            <w:r>
              <w:rPr>
                <w:rFonts w:eastAsia="Calibri"/>
                <w:b/>
                <w:sz w:val="32"/>
                <w:szCs w:val="32"/>
              </w:rPr>
              <w:t>Centrul Maternal (mun.Cahul, str. C.Negruzzi 133), Complexul de Servicii Sociale „Împreuna” Cahul (mun.Cahul, str. Doinelor 2), Centrul de Asistență Socială de „Zi” pentru copii Cahul (mun. Cahul, str. Ștefan Cel Mare 24).</w:t>
            </w:r>
            <w:r>
              <w:rPr>
                <w:b/>
                <w:sz w:val="32"/>
                <w:szCs w:val="32"/>
              </w:rPr>
              <w:tab/>
            </w:r>
          </w:p>
          <w:p>
            <w:pPr>
              <w:pStyle w:val="Normal"/>
              <w:widowControl w:val="false"/>
              <w:spacing w:lineRule="auto" w:line="360"/>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rStyle w:val="Treelistitemtitle"/>
                <w:rFonts w:eastAsia="" w:eastAsiaTheme="majorEastAsia"/>
                <w:b/>
                <w:bCs/>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r>
            <w:r>
              <w:rPr>
                <w:sz w:val="32"/>
                <w:szCs w:val="32"/>
                <w:lang w:eastAsia="ru-RU"/>
              </w:rPr>
              <w:t xml:space="preserve">  </w:t>
            </w:r>
            <w:r>
              <w:rPr>
                <w:b/>
                <w:sz w:val="32"/>
                <w:szCs w:val="32"/>
                <w:lang w:eastAsia="ru-RU"/>
              </w:rPr>
              <w:t>Direcția Generală Asistență Socială și  Protecție a Familiei Cahul</w:t>
            </w:r>
            <w:r>
              <w:rPr>
                <w:b/>
                <w:sz w:val="32"/>
                <w:szCs w:val="32"/>
              </w:rPr>
              <w:tab/>
            </w:r>
          </w:p>
          <w:p>
            <w:pPr>
              <w:pStyle w:val="Normal"/>
              <w:widowControl w:val="false"/>
              <w:spacing w:lineRule="auto" w:line="360"/>
              <w:jc w:val="both"/>
              <w:rPr>
                <w:sz w:val="32"/>
                <w:szCs w:val="32"/>
              </w:rPr>
            </w:pPr>
            <w:r>
              <w:rPr>
                <w:sz w:val="32"/>
                <w:szCs w:val="32"/>
              </w:rPr>
              <w:t>Procedura achiziţiei:</w:t>
              <w:tab/>
            </w:r>
            <w:r>
              <w:rPr>
                <w:b/>
                <w:sz w:val="32"/>
                <w:szCs w:val="32"/>
              </w:rPr>
              <w:t>cererea ofertelor de prețuri</w:t>
            </w:r>
            <w:r>
              <w:rPr>
                <w:sz w:val="32"/>
                <w:szCs w:val="32"/>
              </w:rPr>
              <w:t xml:space="preserve"> </w:t>
              <w:tab/>
              <w:tab/>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8"/>
        <w:gridCol w:w="1306"/>
        <w:gridCol w:w="2096"/>
        <w:gridCol w:w="1134"/>
        <w:gridCol w:w="1282"/>
        <w:gridCol w:w="2718"/>
        <w:gridCol w:w="1842"/>
        <w:gridCol w:w="191"/>
      </w:tblGrid>
      <w:tr>
        <w:trPr>
          <w:trHeight w:val="702" w:hRule="atLeast"/>
        </w:trPr>
        <w:tc>
          <w:tcPr>
            <w:tcW w:w="108" w:type="dxa"/>
            <w:tcBorders/>
          </w:tcPr>
          <w:p>
            <w:pPr>
              <w:pStyle w:val="Heading1"/>
              <w:widowControl w:val="false"/>
              <w:numPr>
                <w:ilvl w:val="0"/>
                <w:numId w:val="0"/>
              </w:numPr>
              <w:ind w:left="720" w:hanging="0"/>
              <w:rPr>
                <w:lang w:val="ro-RO"/>
              </w:rPr>
            </w:pPr>
            <w:r>
              <w:rPr/>
            </w:r>
          </w:p>
        </w:tc>
        <w:tc>
          <w:tcPr>
            <w:tcW w:w="10997"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8" w:type="dxa"/>
            <w:tcBorders/>
          </w:tcPr>
          <w:p>
            <w:pPr>
              <w:pStyle w:val="Normal"/>
              <w:widowControl w:val="false"/>
              <w:spacing w:before="0" w:after="120"/>
              <w:jc w:val="both"/>
              <w:rPr>
                <w:bCs/>
              </w:rPr>
            </w:pPr>
            <w:r>
              <w:rPr/>
            </w:r>
          </w:p>
        </w:tc>
        <w:tc>
          <w:tcPr>
            <w:tcW w:w="10997" w:type="dxa"/>
            <w:gridSpan w:val="8"/>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8"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997"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45"/>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Asistența Socială și Protecție a Familiei Cahul, 10076010083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oduse alimentare la </w:t>
                  </w:r>
                  <w:r>
                    <w:rPr>
                      <w:rFonts w:eastAsia="Calibri" w:cs="Calibri Light" w:ascii="Calibri Light" w:hAnsi="Calibri Light" w:asciiTheme="majorHAnsi" w:cstheme="majorHAnsi" w:hAnsiTheme="majorHAnsi"/>
                      <w:b/>
                      <w:i/>
                    </w:rPr>
                    <w:t>Centrul Maternal (mun.Cahul, str. C.Negruzzi 133), Complexul de Servicii Sociale „Împreuna” Cahul (mun.Cahul, str. Doinelor 2), Centrul de Asistență Socială de „Zi” pentru copii Cahul (mun. Cahul, str. Ștefan Cel Mare 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nuri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rFonts w:eastAsia="" w:cs="Calibri Light" w:ascii="Calibri Light" w:hAnsi="Calibri Light" w:asciiTheme="majorHAnsi" w:cstheme="majorHAnsi" w:eastAsiaTheme="majorEastAsia" w:hAnsiTheme="majorHAnsi"/>
                      <w:b/>
                      <w:bCs/>
                      <w:i/>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Asistența Socială și Protecție a Familiei Cahul, 10076010083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Asistența Socială și Protecție a Familiei Cahul, 10076010083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Asistența Socială și Protecție a Familiei Cahul, 10076010083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9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spacing w:val="-4"/>
                    </w:rPr>
                    <w:t>Informația o găsiți î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18" w:hanging="0"/>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8"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997"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3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Valoarea estimată</w:t>
              <w:br/>
              <w:t>(se va indica pentru fiecare lot în parte)</w:t>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1</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 </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 xml:space="preserve">Pîine din făină de grîu calitatea 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55,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ine de faina de griu calitatea superioara, H.G. nr.775 din 03.07.2007 cu privire la aprobarea Reglementării tehnice “Produse de panificaţie şi paste făinoase”, ambalat în pungi din polipropilenă, microperforată pentru pîine, feliata fiecare pîine, ambalaj 0.900kg, etichetat, livrare-zilnic</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3900,00</w:t>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îine din amestic de faina de grîu calitatea II și făina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51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îine din amestec de făină de grîu şi făină de secară, calitate superioara.H.G. nr.775 din 03.07.2007 cu privire la aprobarea Reglementării tehnice “Produse de panificaţie şi paste făinoase”, ambalat în pungi din polipropilenă microperforată pentru pine de 0.500kg, feliata fiecare pine, etichetat </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if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Bucăți</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9268</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ce, Gost 28807-90 sau conform HG nr.775 din 03.07.2007, livrare-zilnic, greutatea până la 80-100 gr. pentru una bucată</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scuiți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84,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alitate superioară, fără margarina, fără grăsimi vegetale, fără adaosuri aditivi alimentare, ambalati in cutii de 1-3kg, etichetat </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vri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1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 mici, fără margarina, fără grasimi vegetale, ambalate cîte 1,00 kg., etichetat</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rte dul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5,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GOST 24901-89 Calitate superioara, ambalate cîte 1,00 kg., etichetat </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 </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Făina de gr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21,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litate superioara, in ambalaj 1-5 kg, etichetat, SM202:2002 </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3800,00</w:t>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hriş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0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abe intregi, calitate superioara, in ambalaj 1kg, etichetat</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gri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65,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 GOST7022-97</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arnău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7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in ambalaj  1kg, etichetat, sfarimate, RTMD67-38869887</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or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5,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 GOST5784-60</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ovăz (ful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5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 GOST21149-93</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7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 GOST14176-69</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1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 slefuitintreg, bob rotund, GOST6292-93</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gr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3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in ambalaj  1kg, etichetat, sfarimate, RTMD67-38869887</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arpăca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6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in ambalaj 1kg, etichetat</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3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caroan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71,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 clasaI grupaV, in ambalaj 1-5 kg, etichetat, GOST875-9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ăieţei de c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5,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 clasaI grupaV, in ambalaj 1kg, etichetat, GOST875-9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paghett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7,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 clasaI grupa V, in ambalaj 1kg, etichetat, GOST875-92</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 </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Unt 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8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n smântănă dulce din lapte de vaci, nesarat, 72,5%, fără adios de grăsimi vegetale, ambalat  la kilorgam., GOST 37-9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36600,00</w:t>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2.5% grăsi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itru</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92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pte 2,5% grăsime, în pachete de pelc.1 L, produs natural 100%, fără conservanți, fără lapte praf, cu termen de valabilitate de max. 5 zile GOST – 13277-79</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efir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itru</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11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hefir 2.5% , GOST:4929-84, HG 611 din 05.07.2010 cu privire la aprobarea Reglementarii tehnice ,,Lapte si produse lactate, ambalat 500 ml</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natur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Bucăți</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0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5% grăsime, în pahare de polistiren a cite 0,150 gr, cu aromă de fructe, din lapte natural HG nr. 611 din 05.07.2010</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vaci mo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5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rinza din lapte de vaca- 5% , HG 611 din 05.07.2010 cu privire la aprobarea Reglementarii tehnice ,,Lapte si produse lactate,, , în ambalaj pungă 2,00 kg</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de vaci cu che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97,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rînză vaci cu cheag, 40% grăsime, în ambalaj de celofan, cu concentrația de sare nu mai mare de 1,5 gr/100 gr de produs HG nr. 611 din 05.07.2010</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ș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7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şcaval 45% din lapte integral, produs 100% natural GOST 7616-85</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13,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mântână 15% grăsime, fără conservante, din lapte natural HG nr. 611 din 05.07.2010</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 </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 xml:space="preserve">Pulpe de pu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1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a I, cu fierbere rapidă. În cutii de carton, greutatea 5,00- 15,00 kg, nu mai puţin de 0,400 kg/1 pulpă</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p>
            <w:pPr>
              <w:pStyle w:val="Normal"/>
              <w:widowControl w:val="false"/>
              <w:spacing w:before="120" w:after="0"/>
              <w:jc w:val="center"/>
              <w:rPr>
                <w:sz w:val="22"/>
                <w:szCs w:val="22"/>
              </w:rPr>
            </w:pPr>
            <w:r>
              <w:rPr>
                <w:sz w:val="22"/>
                <w:szCs w:val="22"/>
              </w:rPr>
              <w:t>59100,00</w:t>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iept de pu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1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 piept de pui, refrigerat, ambalat 1kg</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ăină  conge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1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e 5,00-15,00 kg.  În cutii de carton,  refrigerat nu mai puţin de 1,00 kg/1 găină</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 </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Carne de porc fără os și  grăsi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05,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curată, fără os, proaspătă, calitate superioara, ambalata 1,00-2,00 kg</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0000,00</w:t>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vită fără 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curată, fără os, proaspătă, calitate superioara, ambalata 1,00-2,00 kg</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Fileu de peste gonge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0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tai. Fără cap. congelat, fără gheață, ambalat 1,00 -3,00 kg</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0500,00</w:t>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şte hec, fără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2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ec, fără cap, congelat, fără gheață, 1,00-3,00 kg</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ileu de peste hering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ileu de peste hering </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 </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Ceai negru în pachet 1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1,5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I, Ambalat în pachet 100 gr., GOST 1937-90</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2300,00</w:t>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re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43,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ă în politilenă a cîte 1,00 kg, GOST 13830-97</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rojdii uscate pentru panifica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Bucăți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sate în pachet 80 gr. GOST 171-81</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7,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e în pachete. Masa 200-500 mg, GOST 22-94</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de fructe în asortiment (3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itru</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91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mpezi. Ambalat. Până la 3,00 litri, autohton SM 183</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de tomate în tetropac (1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itru</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5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tetrapac. Fără conservante. Masa 1,00 litru, autohton SM 183</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elte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marcare conform GOST 24508-80, ambalat în brichete 220-250gr, termen de valabilitate 5-12 luni, HG 996 din 20.08.2003</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zăre uscată semibob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13,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în pachet a cîte 1,00 kg, PTMD67-38869887-003</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 alb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1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în pachet a cîte 1,00 kg, GOST 7758-75</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6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n sfeclă, caltate superioară, Ambalate în pachet a cite 1,00 kg  GOST 12576-89</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ructe uscat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03,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Asorti, ambalate în pachete nu mai mari de 5,00 kg, produs autohton </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 </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Mazare verde conserva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43,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servată. Ambalată în borcane 0,720L, produs autohton GOST 15842-90 SM 196</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6960,00</w:t>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șii marin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35,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mbalată ăn borcane 0,720L, produs autohton</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straveți marin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35,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mbalată ăn borcane 0,720L, produs autohton</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giun din fruct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8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terilizat în borcane de 0,85L, calitate I, GOST 6929 MB 5061-89</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a de tomate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14,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În borcane de 0,720L, GOST 3343-89</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ț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itru</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4,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 </w:t>
            </w:r>
            <w:r>
              <w:rPr>
                <w:sz w:val="22"/>
                <w:szCs w:val="22"/>
              </w:rPr>
              <w:t>De masă 9%. Ambalat în sticle de cite 1,00L, PT MD 67-00411795</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orș acr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itru</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84,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lasic, Lichid. Ambalat sticle de plastic, cîte 1,00L, GOST 17594-81</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Ulei de floarea soarelu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itru</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57,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Rafinat dezodorizat, Ambalat cîte 5,00 litri, GOST 1129-93</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Bucăți</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50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Dietice, cu greutatea nu mai mică de 63 gr., cofraj a cîte 30 buc, termen de valabilitate 9 zile, SM 89</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 </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Lămâ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15,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ămâie calibrați, curați, întregi, sănătoși, de dimensiuni medii, galbene, coapte, sunt excluse produsele atinse de putregai sau alte alterări din cauza carora ar deveni improprii pentru consum, fără boli, fără de nitra i sau alți componenți chimici daunatori cu diametru nu mai mic de 6cm., să fie ambalate, etichetate și marcate în lăzi., ce corespunde standarde de referință. HG RM nr.929 din 31.12.2009.</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7500,00</w:t>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00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ere proaspete, cu greutatea nu mai puțin de 120-150gr./buc. calitatea superioară, întregi, curați, sănătoși, fără urme vezibile de substanțe străine care să le facă improprii consumului. Să fie ambalate etichetate și marcate în lăzi 5,00-10kg., ce corespunde standarde de referință. HG RM nr.929 din 31.12.2009.</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8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anan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 929 din 31.12.2009</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dar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0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andarine prospete, curați, întregi, sănătoși, de dimensiuni medii, galbene, coapte, sunt excluse produsele atinse de putregai sau alte alterări din cauza carora ar deveni improprii pentru consum, fără boli, fără de nitra i sau alți componenți chimici daunatori cu diametru nu mai mic de 5 cm., să fie ambalate, etichetate și marcate în lăzi., ce corespunde standarde de referință. HG RM nr.929 din 31.12.2009.</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si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5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În lăzi, curate neatăcate de vătămători, fără lovituri şi detiorări, autohton HG 929 din 31.12.2009 </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u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0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În lăzi, curate neatăcate de vătămători, D 50 mm, fără lovituri şi detiorări, autohton HG 929 din 31.12.2009 </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i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6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În lăzi, curate neatăcate de vătămători, fără lovituri şi detiorări, autohton HG 929 din 31.12.2009 </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reș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0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În lăzi, curate neatăcate de vătămători, fără lovituri şi detiorări, autohton HG 929 din 31.12.2009 </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utu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În lăzi, curate neatăcate de vătămători, fără lovituri şi detiorări, autohton HG 929 din 31.12.2009 </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0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În lăzi, curate neatăcate de vătămători, fără lovituri şi detiorări, autohton HG 929 din 31.12.2009 </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eastAsiaTheme="minorHAnsi"/>
                <w:sz w:val="22"/>
                <w:szCs w:val="22"/>
              </w:rPr>
            </w:pPr>
            <w:r>
              <w:rPr>
                <w:rFonts w:eastAsia="Calibri" w:eastAsiaTheme="minorHAns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Ardei dul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4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egume proaspete, fără semne de alterare, ambalați în plasă pînă la 2,00 kg, HG nr.929 din 31.12.2009</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0000,00</w:t>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50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aspătă, ”Irga” mășcați plini, fără ochiuri negre, cu diametru nu mai mic 6-8 cm, ambalați în plasă pînă la 10,00 kg, calitatea I, produs autohton GOST 26545-85; GOST 7176-85</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01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aspătă, mășcată uscată rotundă, cu diametru nu mai mic de 5 cm, în plasă până la 5,00 kg, calitate I, produs autohton SM 243:2004</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orcov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1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aspătă, de mărime medie, de culoare portocaliu-roșcat, ambalat în plasă de până la 5,00 kg, produs autohton, calitatea I, SM SR 3278:2006, GOST 1721-85</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fecl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7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aspătă, cilindrică de mărimea medie, de culoare roșu intens fără rînduri albe la mijloc, ambalată în plasă până la 5,00 kg, calitatea I, produs autohton GOST 26766-85, GOST 1722-85</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60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aspătă, compactă, rotundă, ambalată în plasă pînă la 10,00 kg, calitatea I, produs autohton SM SR 1418:2006</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tur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7,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utohton mășcat, uscat, calitatea I, SM 244-2004</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Roș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4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aspeţi, neatăcaţi de vătămători fără lovituri şi deteorări, ambalată în plasă pînă la 5,00 kg, autohtone, HG 929 din 31.12.2009</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straveț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3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aspeţi, neatăcaţi de vătămători fără lovituri şi deteorări, ambalată în plasă pînă la 5,00 kg,  autohtone,  HG 929 din 31.12.2009</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vlec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4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aspeţi, 1 bucată 300-400 gr,  Proaspeți. neatăcaţi de vătămători fără lovituri şi deteorări, ambalată în plasă pînă la 5,00 kg,  autohtone,  HG 929 din 31.12.2009</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nă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1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aspeţi, 1 bucată 300-400 gr,  Proaspeți. neatăcaţi de vătămători fără lovituri şi deteorări, ambalată în plasă pînă la 5,00 kg,  autohtone,  HG 929 din 31.12.2009</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Red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65,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roaspeţi, neatăcaţi de vătămători fără lovituri şi deteorări, ambalată în plasă pînă la 2,00 kg,  autohtone,  HG 929 din 31.12.2009</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ăr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45,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egume proaspete, fără semne de alterare, ambalați în plasă pînă la 1,00 kg, HG nr.929 din 31.12.2009</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ătrunjel frunz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Kilogram</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45,00</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egume proaspete, fără semne de alterare, ambalați în plasă pînă la 1,00 kg, HG nr.929 din 31.12.2009</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91" w:type="dxa"/>
            <w:tcBorders/>
          </w:tcPr>
          <w:p>
            <w:pPr>
              <w:pStyle w:val="Normal"/>
              <w:widowControl w:val="false"/>
              <w:rPr/>
            </w:pPr>
            <w:r>
              <w:rPr/>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
                <w:sz w:val="22"/>
                <w:szCs w:val="22"/>
              </w:rPr>
              <w:t xml:space="preserve">Valoarea estimativă totală fără TVA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40660,00</w:t>
            </w:r>
          </w:p>
        </w:tc>
        <w:tc>
          <w:tcPr>
            <w:tcW w:w="191"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47"/>
        <w:gridCol w:w="6945"/>
        <w:gridCol w:w="9"/>
        <w:gridCol w:w="1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11" w:type="dxa"/>
            <w:tcBorders/>
          </w:tcPr>
          <w:p>
            <w:pPr>
              <w:pStyle w:val="Normal"/>
              <w:widowControl w:val="false"/>
              <w:rPr/>
            </w:pPr>
            <w:r>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va fi aplicată</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1.12.2021</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Calibri"/>
                <w:b/>
                <w:i/>
              </w:rPr>
              <w:t>Centrul Maternal (mun.Cahul, str. C.Negruzzi 133), Complexul de Servicii Sociale „Împreuna” Cahul (mun.Cahul, str. Doinelor 2), Centrul de Asistență Socială de „Zi” pentru copii Cahul (mun. Cahul, str. Ștefan Cel Mare 24).</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prevederilor legii finantalor publice și responsabilități bugetar – fiscale  nr. 181 din 25.07.2014</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1" w:type="dxa"/>
            <w:tcBorders/>
          </w:tcPr>
          <w:p>
            <w:pPr>
              <w:pStyle w:val="Normal"/>
              <w:widowControl w:val="false"/>
              <w:rPr/>
            </w:pPr>
            <w:r>
              <w:rPr/>
            </w:r>
          </w:p>
        </w:tc>
      </w:tr>
      <w:tr>
        <w:trPr>
          <w:trHeight w:val="600" w:hRule="atLeast"/>
        </w:trPr>
        <w:tc>
          <w:tcPr>
            <w:tcW w:w="10646"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cs="Calibri Light" w:ascii="Calibri Light" w:hAnsi="Calibri Light" w:asciiTheme="majorHAnsi" w:cstheme="majorHAnsi" w:hAnsiTheme="majorHAnsi"/>
                <w:b/>
                <w:i/>
                <w:spacing w:val="-4"/>
              </w:rPr>
              <w:t>Informația o găsiți în SIA RSAP</w:t>
            </w:r>
          </w:p>
        </w:tc>
        <w:tc>
          <w:tcPr>
            <w:tcW w:w="9" w:type="dxa"/>
            <w:tcBorders/>
          </w:tcPr>
          <w:p>
            <w:pPr>
              <w:pStyle w:val="Normal"/>
              <w:widowControl w:val="false"/>
              <w:rPr/>
            </w:pPr>
            <w:r>
              <w:rPr/>
            </w:r>
          </w:p>
        </w:tc>
        <w:tc>
          <w:tcPr>
            <w:tcW w:w="11" w:type="dxa"/>
            <w:tcBorders/>
          </w:tcPr>
          <w:p>
            <w:pPr>
              <w:pStyle w:val="Normal"/>
              <w:widowControl w:val="false"/>
              <w:rPr/>
            </w:pPr>
            <w:r>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cs="Calibri Light" w:ascii="Calibri Light" w:hAnsi="Calibri Light" w:asciiTheme="majorHAnsi" w:cstheme="majorHAnsi" w:hAnsiTheme="majorHAnsi"/>
                <w:b/>
                <w:i/>
                <w:spacing w:val="-4"/>
              </w:rPr>
              <w:t>Informația o găsiți în SIA RSAP</w:t>
            </w:r>
          </w:p>
        </w:tc>
        <w:tc>
          <w:tcPr>
            <w:tcW w:w="9"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4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4" w:type="dxa"/>
            <w:gridSpan w:val="2"/>
            <w:tcBorders>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 xml:space="preserve">Ofertanţii sau reprezentanţii acestora au dreptul să participe la deschiderea ofertelor, cu excepţia cazului cînd ofertele au fost depuse prin </w:t>
            </w:r>
            <w:r>
              <w:rPr>
                <w:b/>
                <w:i/>
                <w:sz w:val="22"/>
                <w:u w:val="single"/>
                <w:lang w:val="en-GB"/>
              </w:rPr>
              <w:t>SIA “RSAP”</w:t>
            </w:r>
          </w:p>
        </w:tc>
        <w:tc>
          <w:tcPr>
            <w:tcW w:w="11" w:type="dxa"/>
            <w:tcBorders/>
          </w:tcPr>
          <w:p>
            <w:pPr>
              <w:pStyle w:val="Normal"/>
              <w:widowControl w:val="false"/>
              <w:rPr/>
            </w:pPr>
            <w:r>
              <w:rPr/>
            </w:r>
          </w:p>
        </w:tc>
      </w:tr>
      <w:tr>
        <w:trPr>
          <w:trHeight w:val="600" w:hRule="atLeast"/>
        </w:trPr>
        <w:tc>
          <w:tcPr>
            <w:tcW w:w="10646"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11"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r>
              <w:rPr>
                <w:i/>
                <w:sz w:val="22"/>
                <w:szCs w:val="22"/>
              </w:rPr>
              <w:t xml:space="preserve"> </w:t>
            </w:r>
          </w:p>
        </w:tc>
        <w:tc>
          <w:tcPr>
            <w:tcW w:w="11"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plică</w:t>
            </w:r>
          </w:p>
        </w:tc>
        <w:tc>
          <w:tcPr>
            <w:tcW w:w="11" w:type="dxa"/>
            <w:tcBorders/>
          </w:tcPr>
          <w:p>
            <w:pPr>
              <w:pStyle w:val="Normal"/>
              <w:widowControl w:val="false"/>
              <w:rPr/>
            </w:pPr>
            <w:r>
              <w:rPr/>
            </w:r>
          </w:p>
        </w:tc>
      </w:tr>
      <w:tr>
        <w:trPr>
          <w:trHeight w:val="8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c>
          <w:tcPr>
            <w:tcW w:w="11" w:type="dxa"/>
            <w:tcBorders/>
          </w:tcPr>
          <w:p>
            <w:pPr>
              <w:pStyle w:val="Normal"/>
              <w:widowControl w:val="false"/>
              <w:rPr/>
            </w:pPr>
            <w:r>
              <w:rPr/>
            </w:r>
          </w:p>
        </w:tc>
      </w:tr>
      <w:tr>
        <w:trPr>
          <w:trHeight w:val="58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4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a mai bună calitate</w:t>
            </w:r>
          </w:p>
        </w:tc>
        <w:tc>
          <w:tcPr>
            <w:tcW w:w="11" w:type="dxa"/>
            <w:tcBorders/>
          </w:tcPr>
          <w:p>
            <w:pPr>
              <w:pStyle w:val="Normal"/>
              <w:widowControl w:val="false"/>
              <w:rPr/>
            </w:pPr>
            <w:r>
              <w:rPr/>
            </w:r>
          </w:p>
        </w:tc>
      </w:tr>
      <w:tr>
        <w:trPr>
          <w:trHeight w:val="600" w:hRule="atLeast"/>
        </w:trPr>
        <w:tc>
          <w:tcPr>
            <w:tcW w:w="10646"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72" w:leader="none"/>
              </w:tabs>
              <w:suppressAutoHyphens w:val="true"/>
              <w:spacing w:before="120" w:after="120"/>
              <w:ind w:left="372" w:hanging="360"/>
              <w:rPr>
                <w:color w:val="000000" w:themeColor="text1"/>
              </w:rPr>
            </w:pPr>
            <w:r>
              <w:rPr>
                <w:color w:val="000000" w:themeColor="text1"/>
              </w:rPr>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c>
          <w:tcPr>
            <w:tcW w:w="11"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 Moraru Lilia</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pPr w:bottomFromText="0" w:horzAnchor="text" w:leftFromText="180" w:rightFromText="180" w:tblpX="0" w:tblpY="763" w:topFromText="0" w:vertAnchor="margin"/>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665"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767"/>
        <w:gridCol w:w="2493"/>
        <w:gridCol w:w="1106"/>
        <w:gridCol w:w="1011"/>
        <w:gridCol w:w="911"/>
        <w:gridCol w:w="5650"/>
        <w:gridCol w:w="1262"/>
        <w:gridCol w:w="1289"/>
      </w:tblGrid>
      <w:tr>
        <w:trPr>
          <w:trHeight w:val="566" w:hRule="atLeast"/>
        </w:trPr>
        <w:tc>
          <w:tcPr>
            <w:tcW w:w="15702" w:type="dxa"/>
            <w:gridSpan w:val="9"/>
            <w:tcBorders/>
          </w:tcPr>
          <w:p>
            <w:pPr>
              <w:pStyle w:val="Heading2"/>
              <w:widowControl w:val="false"/>
              <w:spacing w:before="200" w:after="0"/>
              <w:rPr>
                <w:b w:val="false"/>
                <w:b w:val="false"/>
                <w:sz w:val="20"/>
                <w:szCs w:val="20"/>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r>
      <w:tr>
        <w:trPr>
          <w:trHeight w:val="501" w:hRule="atLeast"/>
        </w:trPr>
        <w:tc>
          <w:tcPr>
            <w:tcW w:w="15702" w:type="dxa"/>
            <w:gridSpan w:val="9"/>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color w:val="auto"/>
              </w:rPr>
              <w:t xml:space="preserve">Numărul procedurii de achiziție Din  </w:t>
            </w:r>
          </w:p>
        </w:tc>
      </w:tr>
      <w:tr>
        <w:trPr>
          <w:trHeight w:val="496" w:hRule="atLeast"/>
        </w:trPr>
        <w:tc>
          <w:tcPr>
            <w:tcW w:w="15702" w:type="dxa"/>
            <w:gridSpan w:val="9"/>
            <w:tcBorders>
              <w:bottom w:val="single" w:sz="4" w:space="0" w:color="000000"/>
            </w:tcBorders>
          </w:tcPr>
          <w:p>
            <w:pPr>
              <w:pStyle w:val="Normal"/>
              <w:widowControl w:val="false"/>
              <w:rPr>
                <w:b/>
                <w:b/>
                <w:sz w:val="20"/>
                <w:szCs w:val="20"/>
                <w:lang w:val="en-US"/>
              </w:rPr>
            </w:pPr>
            <w:r>
              <w:rPr/>
              <w:t>Denumirea procedurii de achiziție: Cererea ofertelor de prețuri produse alimentare pentru aprilie-decembrie 2020</w:t>
            </w:r>
          </w:p>
        </w:tc>
      </w:tr>
      <w:tr>
        <w:trPr>
          <w:trHeight w:val="104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r.d/o</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oduse aliment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îine din făină de grîu calitatea I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ine de faina de griu calitatea superioara, H.G. nr.775 din 03.07.2007 cu privire la aprobarea Reglementării tehnice “Produse de panificaţie şi paste făinoase”, ambalat în pungi din polipropilenă, microperforată pentru pîine, feliata fiecare pîine, ambalaj 0.900kg, etichetat, livrare-zilni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îine din amestic de faina de grîu calitatea II și făina de secar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îine din amestec de făină de grîu şi făină de secară, calitate superioara.H.G. nr.775 din 03.07.2007 cu privire la aprobarea Reglementării tehnice “Produse de panificaţie şi paste făinoase”, ambalat în pungi din polipropilenă microperforată pentru pine de 0.500kg, feliata fiecare pine, eticheta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3</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ifl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ce, Gost 28807-90 sau conform HG nr.775 din 03.07.2007, livrare-zilnic, greutatea până la 80-100 gr. pentru una bucată</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scuiți în asortimen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alitate superioară, fără margarina, fără grăsimi vegetale, fără adaosuri aditivi alimentare, ambalati in cutii de 1-3kg, eticheta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5</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vrig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 mici, fără margarina, fără grasimi vegetale, ambalate cîte 1,00 kg., eticheta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rte dulc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GOST 24901-89 Calitate superioara, ambalate cîte 1,00 kg., eticheta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ro-MD" w:eastAsia="ru-RU"/>
              </w:rPr>
            </w:pPr>
            <w:r>
              <w:rPr>
                <w:b/>
                <w:sz w:val="20"/>
                <w:szCs w:val="20"/>
                <w:lang w:val="ro-MD" w:eastAsia="ru-RU"/>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a de grău</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litate superioara, in ambalaj 1-5 kg, etichetat, SM202:2002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hrişc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abe intregi, calitate superioara, in ambalaj 1kg, eticheta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3</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griş</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 GOST7022-9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arnău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in ambalaj  1kg, etichetat, sfarimate, RTMD67-3886988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5</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orz</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 GOST5784-6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ovăz (fulg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 GOST21149-9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7</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porumb</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 GOST14176-6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8</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 slefuitintreg, bob rotund, GOST6292-9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9</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grău</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in ambalaj  1kg, etichetat, sfarimate, RTMD67-3886988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0</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arpăcaș</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in ambalaj 1kg, eticheta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me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caroane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 clasaI grupaV, in ambalaj 1-5 kg, etichetat, GOST875-9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3</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ăieţei de cas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 clasaI grupaV, in ambalaj 1kg, etichetat, GOST875-9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paghetti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 clasaI grupa V, in ambalaj 1kg, etichetat, GOST875-9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72.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n smântănă dulce din lapte de vaci, nesarat, 72,5%, fără adios de grăsimi vegetale, ambalat  la kilorgam., GOST 37-9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2.5% grăsim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pte 2,5% grăsime, în pachete de pelc.1 L, produs natural 100%, fără conservanți, fără lapte praf, cu termen de valabilitate de max. 5 zile GOST – 13277-7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3</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efir 2.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hefir 2.5% , GOST:4929-84, HG 611 din 05.07.2010 cu privire la aprobarea Reglementarii tehnice ,,Lapte si produse lactate, ambalat 500 ml</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natural</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5% grăsime, în pahare de polistiren a cite 0,150 gr, cu aromă de fructe, din lapte natural HG nr. 611 din 05.07.20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5</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vaci moal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rinza din lapte de vaca- 5% , HG 611 din 05.07.2010 cu privire la aprobarea Reglementarii tehnice ,,Lapte si produse lactate,, , în ambalaj pungă 2,00 kg</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de vaci cu cheag</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rînză vaci cu cheag, 40% grăsime, în ambalaj de celofan, cu concentrația de sare nu mai mare de 1,5 gr/100 gr de produs HG nr. 611 din 05.07.20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7</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șcaval</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şcaval 45% din lapte integral, produs 100% natural GOST 7616-8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8</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mântână 15% grăsime, fără conservante, din lapte natural HG nr. 611 din 05.07.20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 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ulpe de pui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a I, cu fierbere rapidă. În cutii de carton, greutatea 5,00- 15,00 kg, nu mai puţin de 0,400 kg/1 pulpă</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iept de pui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 piept de pui, refrigerat, ambalat 1kg</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3</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ăină  congelat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e 5,00-15,00 kg.  În cutii de carton,  refrigerat nu mai puţin de 1,00 kg/1 găină</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porc fără os și  grăsim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curată, fără os, proaspătă, calitate superioara, ambalata 1,00-2,00 kg</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vită fără os</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curată, fără os, proaspătă, calitate superioara, ambalata 1,00-2,00 kg</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u de peste gongela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tai. Fără cap. congelat, fără gheață, ambalat 1,00 -3,00 kg</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şte hec, fără cap</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ec, fără cap, congelat, fără gheață, 1,00-3,00 kg</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3</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ileu de peste hering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u de peste hering</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i negru în pachet 100 gr</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I, Ambalat în pachet 100 gr., GOST 1937-9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Sare iodat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ă în politilenă a cîte 1,00 kg, GOST 13830-9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3</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rojdii uscate pentru panificați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sate în pachet 80 gr. GOST 171-8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e în pachete. Masa 200-500 mg, GOST 22-9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5</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de fructe în asortiment (3L)</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mpezi. Ambalat. Până la 3,00 litri, autohton SM 18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de tomate în tetropac (1L)</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tetrapac. Fără conservante. Masa 1,00 litru, autohton SM 18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7</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eltea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marcare conform GOST 24508-80, ambalat în brichete 220-250gr, termen de valabilitate 5-12 luni, HG 996 din 20.08.200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8</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zăre uscată semibob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în pachet a cîte 1,00 kg, PTMD67-38869887-00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9</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 albe uscat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în pachet a cîte 1,00 kg, GOST 7758-7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0</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ahăr</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n sfeclă, caltate superioară, Ambalate în pachet a cite 1,00 kg  GOST 12576-8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ructe uscate în asortimen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Asorti, ambalate în pachete nu mai mari de 5,00 kg, produs autohton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are verde conservant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servată. Ambalată în borcane 0,720L, produs autohton GOST 15842-90 SM 19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straveți marinat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ă ăn borcane 0,720L, produs autohton</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3</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giun din fructe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erilizat în borcane de 0,85L, calitate I, GOST 6929 MB 5061-8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a de tomate 2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borcane de 0,720L, GOST 3343-8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5</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țe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De masă 9%. Ambalat în sticle de cite 1,00L, PT MD 67-0041179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orș acru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asic, Lichid. Ambalat sticle de plastic, cîte 1,00L, GOST 17594-8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7</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Ulei de floarea soarelui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inat dezodorizat, Ambalat cîte 5,00 litri, GOST 1129-9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8</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etice, cu greutatea nu mai mică de 63 gr., cofraj a cîte 30 buc, termen de valabilitate 9 zile, SM 8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9</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șii marinat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ă ăn borcane 0,720L, produs autohton</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 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ămâi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ămâie calibrați, curați, întregi, sănătoși, de dimensiuni medii, galbene, coapte, sunt excluse produsele atinse de putregai sau alte alterări din cauza carora ar deveni improprii pentru consum, fără boli, fără de nitra i sau alți componenți chimici daunatori cu diametru nu mai mic de 6cm., să fie ambalate, etichetate și marcate în lăzi., ce corespunde standarde de referință. HG RM nr.929 di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re proaspete, cu greutatea nu mai puțin de 120-150gr./buc. calitatea superioară, întregi, curați, sănătoși, fără urme vezibile de substanțe străine care să le facă improprii consumului. Să fie ambalate etichetate și marcate în lăzi 5,00-10kg., ce corespunde standarde de referință. HG RM nr.929 di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3</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an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an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 929 di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darin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darine prospete, curați, întregi, sănătoși, de dimensiuni medii, galbene, coapte, sunt excluse produsele atinse de putregai sau alte alterări din cauza carora ar deveni improprii pentru consum, fără boli, fără de nitra i sau alți componenți chimici daunatori cu diametru nu mai mic de 5 cm., să fie ambalate, etichetate și marcate în lăzi., ce 5corespunde standarde de referință. HG RM nr.929 di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5</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sic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În lăzi , curate neatăcate de vătămători, fără lovituri şi detiorări, autohton HG 929 din 31.12.2009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6</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is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lăzi, curate neatăcate de vătămători, fără lovituri şi detiorări, autohton HG 929 di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7</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reș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lăzi, curate neatăcate de vătămători, fără lovituri şi detiorări, autohton HG 929 di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utui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lăzi, curate neatăcate de vătămători, fără lovituri şi detiorări, autohton HG 929 di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lăzi, curate neatăcate de vătămători, fără lovituri şi detiorări, autohton HG 929 di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un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lăzi, curate neatăcate de vătămători, D 50 mm, fără lovituri şi detiorări, autohton HG 929 di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LOTUL NR.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rdei dulc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Legume proaspete, fără semne de alterare, ambalați în plasă pînă la 2,00 kg, HG nr.929 di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tof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ătă, ”Irga” mășcați plini, fără ochiuri negre, cu diametru nu mai mic 6-8 cm, ambalați în plasă pînă la 10,00 kg, calitatea I, produs autohton GOST 26545-85; GOST 7176-8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p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ătă, mășcată uscată rotundă, cu diametru nu mai mic de 5 cm, în plasă până la 5,00 kg, calitate I, produs autohton SM 243:200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orcov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rFonts w:eastAsia="Calibri" w:eastAsiaTheme="minorHAnsi"/>
                <w:sz w:val="22"/>
                <w:szCs w:val="22"/>
              </w:rPr>
              <w:t>Proaspătă, de mărime medie, de culoare portocaliu-roșcat, ambalat în plasă de până la 5,00 kg, produs autohton, calitatea I, SM SR 3278:2006, GOST 1721-8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feclă roși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ătă, cilindrică de mărimea medie, de culoare roșu intens fără rînduri albe la mijloc, ambalată în plasă până la 5,00 kg, calitatea I, produs autohton GOST 26766-85, GOST 1722-8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rz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ătă, compactă, rotundă, ambalată în plasă pînă la 10,00 kg, calitatea I, produs autohton SM SR 1418:200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turo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Autohton mășcat, uscat, calitatea I, SM 244-200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1"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Roșii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Proaspeţi, neatăcaţi de vătămători fără lovituri şi deteorări, ambalată în plasă pînă la 5,00 kg, autohtone, HG 929 di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straveți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eţi, neatăcaţi de vătămători fără lovituri şi deteorări, ambalată în plasă pînă la 5,00 kg,  autohtone,  HG 929 di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vlece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eţi, 1 bucată 300-400 gr,  Proaspeți. neatăcaţi de vătămători fără lovituri şi deteorări, ambalată în plasă pînă la 5,00 kg,  autohtone,  HG 929 di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năt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eţi, 1 bucată 300-400 gr,  Proaspeți. neatăcaţi de vătămători fără lovituri şi deteorări, ambalată în plasă pînă la 5,00 kg,  autohtone,  HG 929 di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dic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2"/>
                <w:szCs w:val="22"/>
              </w:rPr>
            </w:pPr>
            <w:r>
              <w:rPr>
                <w:sz w:val="22"/>
                <w:szCs w:val="22"/>
              </w:rPr>
              <w:t>Proaspeţi, neatăcaţi de vătămători fără lovituri şi deteorări, ambalată în plasă pînă la 2,00 kg,  autohtone,  HG 929 di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3</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rar</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2"/>
                <w:szCs w:val="22"/>
              </w:rPr>
            </w:pPr>
            <w:r>
              <w:rPr>
                <w:sz w:val="22"/>
                <w:szCs w:val="22"/>
              </w:rPr>
              <w:t>Legume proaspete, fără semne de alterare, ambalați în plasă pînă la 1,00 kg, HG nr.929 di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ătrunjel frunz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2"/>
                <w:szCs w:val="22"/>
              </w:rPr>
            </w:pPr>
            <w:r>
              <w:rPr>
                <w:sz w:val="22"/>
                <w:szCs w:val="22"/>
              </w:rPr>
              <w:t>Legume proaspete, fără semne de alterare, ambalați în plasă pînă la 1,00 kg, HG nr.929 din 31.12.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571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414"/>
        <w:gridCol w:w="4831"/>
        <w:gridCol w:w="1121"/>
        <w:gridCol w:w="960"/>
        <w:gridCol w:w="1322"/>
        <w:gridCol w:w="1119"/>
        <w:gridCol w:w="1382"/>
        <w:gridCol w:w="1109"/>
        <w:gridCol w:w="1217"/>
        <w:gridCol w:w="1240"/>
      </w:tblGrid>
      <w:tr>
        <w:trPr>
          <w:trHeight w:val="697" w:hRule="atLeast"/>
        </w:trPr>
        <w:tc>
          <w:tcPr>
            <w:tcW w:w="15715" w:type="dxa"/>
            <w:gridSpan w:val="10"/>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S</w:t>
            </w:r>
            <w:bookmarkStart w:id="176" w:name="_Toc449539096"/>
            <w:bookmarkStart w:id="177" w:name="_Toc392180207"/>
            <w:r>
              <w:rPr>
                <w:rFonts w:eastAsia="" w:cs="" w:ascii="Calibri Light" w:hAnsi="Calibri Light" w:asciiTheme="majorHAnsi" w:cstheme="majorBidi" w:eastAsiaTheme="majorEastAsia" w:hAnsiTheme="majorHAnsi"/>
                <w:b/>
                <w:bCs/>
                <w:color w:val="5B9BD5" w:themeColor="accent1"/>
                <w:sz w:val="26"/>
                <w:szCs w:val="26"/>
              </w:rPr>
              <w:t xml:space="preserve">pecificații de preț </w:t>
            </w:r>
            <w:r>
              <w:rPr>
                <w:rFonts w:eastAsia="" w:cs="" w:ascii="Calibri Light" w:hAnsi="Calibri Light" w:asciiTheme="majorHAnsi" w:cstheme="majorBidi" w:eastAsiaTheme="majorEastAsia" w:hAnsiTheme="majorHAnsi"/>
                <w:b/>
                <w:bCs/>
                <w:color w:val="5B9BD5" w:themeColor="accent1"/>
                <w:sz w:val="26"/>
                <w:szCs w:val="26"/>
                <w:lang w:val="en-US"/>
              </w:rPr>
              <w:t>(F4.2)</w:t>
            </w:r>
            <w:bookmarkEnd w:id="176"/>
            <w:bookmarkEnd w:id="177"/>
            <w:r>
              <w:rPr>
                <w:rFonts w:eastAsia="" w:cs="" w:ascii="Calibri Light" w:hAnsi="Calibri Light" w:asciiTheme="majorHAnsi" w:cstheme="majorBidi" w:eastAsiaTheme="majorEastAsia" w:hAnsiTheme="majorHAnsi"/>
                <w:bCs/>
                <w:color w:val="5B9BD5" w:themeColor="accent1"/>
                <w:sz w:val="26"/>
                <w:szCs w:val="26"/>
              </w:rPr>
              <w:t xml:space="preserve"> </w:t>
            </w:r>
          </w:p>
        </w:tc>
      </w:tr>
      <w:tr>
        <w:trPr>
          <w:trHeight w:val="397" w:hRule="atLeast"/>
        </w:trPr>
        <w:tc>
          <w:tcPr>
            <w:tcW w:w="157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 produse alimentare pentru aprilie-decembrie 2020</w:t>
            </w:r>
          </w:p>
        </w:tc>
      </w:tr>
      <w:tr>
        <w:trPr>
          <w:trHeight w:val="1043"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Denumirea bunurilor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Clasificație bugetară (IBAN)</w:t>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4831" w:type="dxa"/>
            <w:tcBorders>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LOTUL NR.1</w:t>
            </w:r>
          </w:p>
        </w:tc>
        <w:tc>
          <w:tcPr>
            <w:tcW w:w="1121" w:type="dxa"/>
            <w:tcBorders>
              <w:bottom w:val="single" w:sz="8" w:space="0" w:color="000000"/>
              <w:right w:val="single" w:sz="8"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 </w:t>
            </w:r>
          </w:p>
        </w:tc>
        <w:tc>
          <w:tcPr>
            <w:tcW w:w="960" w:type="dxa"/>
            <w:tcBorders>
              <w:bottom w:val="single" w:sz="8" w:space="0" w:color="000000"/>
              <w:right w:val="single" w:sz="8"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Pîine din făină de grîu calitatea I </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335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Pîine din amestic de faina de grîu calitatea II și făina de secară</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5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hiflă</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Bucăți</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926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Biscuiți în asortiment</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84,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ovrigi</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Turte dulc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2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29" w:hanging="0"/>
              <w:rPr>
                <w:sz w:val="22"/>
                <w:szCs w:val="22"/>
              </w:rPr>
            </w:pPr>
            <w:r>
              <w:rPr>
                <w:sz w:val="22"/>
                <w:szCs w:val="22"/>
              </w:rPr>
            </w:r>
          </w:p>
        </w:tc>
        <w:tc>
          <w:tcPr>
            <w:tcW w:w="4831" w:type="dxa"/>
            <w:tcBorders>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LOTUL NR.2</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Făina de grău</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52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rupă de hrişcă</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0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rupă de griş</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6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rupă de arnăut</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7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rupă de orz</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2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rupă de ovăz (fulgi)</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5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rupă de porumb</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7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Orez</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rupă de grău</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3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rupă de arpăcaș</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6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rupă de mei</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3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Macaroane </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7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Tăieţei de casă</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5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Spaghetti </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77,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r>
          </w:p>
        </w:tc>
        <w:tc>
          <w:tcPr>
            <w:tcW w:w="4831" w:type="dxa"/>
            <w:tcBorders>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LOTUL NR.3</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Unt 72.5%</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68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Lapte 2.5% grăsim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Litru</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592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hefir 2.5%</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Litru</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1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Iaurt natural</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Bucăți</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60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Brînză vaci moal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75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Brînză de vaci cu cheag</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97,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așcaval</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47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Smîntînă</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13,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r>
          </w:p>
        </w:tc>
        <w:tc>
          <w:tcPr>
            <w:tcW w:w="4831" w:type="dxa"/>
            <w:tcBorders>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LOTUL NR. 4</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Pulpe de pui </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3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Piept de pui </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5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Găină  congelată</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7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r>
          </w:p>
        </w:tc>
        <w:tc>
          <w:tcPr>
            <w:tcW w:w="4831" w:type="dxa"/>
            <w:tcBorders>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LOTUL NR.5</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arne de porc fără os și  grăsim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40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arne de vită fără os</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8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r>
          </w:p>
        </w:tc>
        <w:tc>
          <w:tcPr>
            <w:tcW w:w="4831" w:type="dxa"/>
            <w:tcBorders>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LOTUL NR.6</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Fileu de peste gongelat</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0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Peşte hec, fără cap</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72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Fileu de peste hering </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5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LOTUL NR.7</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eai negru în pachet 100 gr</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31,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Sare iodată</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43,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Drojdii uscate pentru panificați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Bucăți</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5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Stafid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67,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Suc de fructe în asortiment (3L)</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Litru</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9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Suc de tomate în tetropac (1L)</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Litru</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35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Peltea </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7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Mazăre uscată semibob </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13,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Fasole albe uscat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Zahăr</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86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Fructe uscate în asortiment</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03,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LOTUL NR.8</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Mazare verde conservantă</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43,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Roșii marinat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3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astraveți marinat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3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Magiun din fructe </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8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Pasta de tomate 25%</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14,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Oțet</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Litru</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64,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Borș acru </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Litru</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84,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Ulei de floarea soarelui </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Litru</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357,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Ouă de găină</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Bucăți</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750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r>
          </w:p>
        </w:tc>
        <w:tc>
          <w:tcPr>
            <w:tcW w:w="4831" w:type="dxa"/>
            <w:tcBorders>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LOTUL NR. 9</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Lămâi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1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Mer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00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Banan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48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Mandarin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0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Persici</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35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Prun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30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ais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36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ireș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0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Gutui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2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Per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0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r>
          </w:p>
        </w:tc>
        <w:tc>
          <w:tcPr>
            <w:tcW w:w="4831" w:type="dxa"/>
            <w:tcBorders>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LOTUL NR.10</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Ardei dulc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84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artofi</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550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eapă</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0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Morcov </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7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Sfeclă roșie</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57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Varză</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160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Usturoi</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87,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Roșii </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34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Castraveți </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53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Dovlecei</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4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000000-8</w:t>
            </w:r>
          </w:p>
        </w:tc>
        <w:tc>
          <w:tcPr>
            <w:tcW w:w="483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Vânătă</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000000-8</w:t>
            </w:r>
          </w:p>
        </w:tc>
        <w:tc>
          <w:tcPr>
            <w:tcW w:w="483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sz w:val="22"/>
                <w:szCs w:val="22"/>
              </w:rPr>
              <w:t>Redică</w:t>
            </w:r>
          </w:p>
        </w:tc>
        <w:tc>
          <w:tcPr>
            <w:tcW w:w="1121" w:type="dxa"/>
            <w:tcBorders>
              <w:bottom w:val="single" w:sz="8" w:space="0" w:color="000000"/>
              <w:right w:val="single" w:sz="8" w:space="0" w:color="000000"/>
            </w:tcBorders>
            <w:shd w:color="auto" w:fill="auto" w:val="clear"/>
            <w:vAlign w:val="bottom"/>
          </w:tcPr>
          <w:p>
            <w:pPr>
              <w:pStyle w:val="Normal"/>
              <w:widowControl w:val="false"/>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bottom"/>
          </w:tcPr>
          <w:p>
            <w:pPr>
              <w:pStyle w:val="Normal"/>
              <w:widowControl w:val="false"/>
              <w:jc w:val="center"/>
              <w:rPr>
                <w:b/>
                <w:b/>
                <w:bCs/>
                <w:sz w:val="22"/>
                <w:szCs w:val="22"/>
              </w:rPr>
            </w:pPr>
            <w:r>
              <w:rPr>
                <w:b/>
                <w:bCs/>
                <w:sz w:val="22"/>
                <w:szCs w:val="22"/>
              </w:rPr>
              <w:t>16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000000-8</w:t>
            </w:r>
          </w:p>
        </w:tc>
        <w:tc>
          <w:tcPr>
            <w:tcW w:w="483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sz w:val="22"/>
                <w:szCs w:val="22"/>
              </w:rPr>
              <w:t>Mărar</w:t>
            </w:r>
          </w:p>
        </w:tc>
        <w:tc>
          <w:tcPr>
            <w:tcW w:w="1121" w:type="dxa"/>
            <w:tcBorders>
              <w:bottom w:val="single" w:sz="8" w:space="0" w:color="000000"/>
              <w:right w:val="single" w:sz="8" w:space="0" w:color="000000"/>
            </w:tcBorders>
            <w:shd w:color="auto" w:fill="auto" w:val="clear"/>
            <w:vAlign w:val="bottom"/>
          </w:tcPr>
          <w:p>
            <w:pPr>
              <w:pStyle w:val="Normal"/>
              <w:widowControl w:val="false"/>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bottom"/>
          </w:tcPr>
          <w:p>
            <w:pPr>
              <w:pStyle w:val="Normal"/>
              <w:widowControl w:val="false"/>
              <w:jc w:val="center"/>
              <w:rPr>
                <w:b/>
                <w:b/>
                <w:bCs/>
                <w:sz w:val="22"/>
                <w:szCs w:val="22"/>
              </w:rPr>
            </w:pPr>
            <w:r>
              <w:rPr>
                <w:b/>
                <w:bCs/>
                <w:sz w:val="22"/>
                <w:szCs w:val="22"/>
              </w:rPr>
              <w:t>4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000000-8</w:t>
            </w:r>
          </w:p>
        </w:tc>
        <w:tc>
          <w:tcPr>
            <w:tcW w:w="483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sz w:val="22"/>
                <w:szCs w:val="22"/>
              </w:rPr>
              <w:t>Pătrunjel frunze</w:t>
            </w:r>
          </w:p>
        </w:tc>
        <w:tc>
          <w:tcPr>
            <w:tcW w:w="1121" w:type="dxa"/>
            <w:tcBorders>
              <w:bottom w:val="single" w:sz="8" w:space="0" w:color="000000"/>
              <w:right w:val="single" w:sz="8" w:space="0" w:color="000000"/>
            </w:tcBorders>
            <w:shd w:color="auto" w:fill="auto" w:val="clear"/>
            <w:vAlign w:val="bottom"/>
          </w:tcPr>
          <w:p>
            <w:pPr>
              <w:pStyle w:val="Normal"/>
              <w:widowControl w:val="false"/>
              <w:rPr>
                <w:b/>
                <w:b/>
                <w:bCs/>
                <w:sz w:val="22"/>
                <w:szCs w:val="22"/>
              </w:rPr>
            </w:pPr>
            <w:r>
              <w:rPr>
                <w:b/>
                <w:bCs/>
                <w:sz w:val="22"/>
                <w:szCs w:val="22"/>
              </w:rPr>
              <w:t>Kilogram</w:t>
            </w:r>
          </w:p>
        </w:tc>
        <w:tc>
          <w:tcPr>
            <w:tcW w:w="960" w:type="dxa"/>
            <w:tcBorders>
              <w:bottom w:val="single" w:sz="8" w:space="0" w:color="000000"/>
              <w:right w:val="single" w:sz="8" w:space="0" w:color="000000"/>
            </w:tcBorders>
            <w:shd w:color="auto" w:fill="auto" w:val="clear"/>
            <w:vAlign w:val="bottom"/>
          </w:tcPr>
          <w:p>
            <w:pPr>
              <w:pStyle w:val="Normal"/>
              <w:widowControl w:val="false"/>
              <w:jc w:val="center"/>
              <w:rPr>
                <w:b/>
                <w:b/>
                <w:bCs/>
                <w:sz w:val="22"/>
                <w:szCs w:val="22"/>
              </w:rPr>
            </w:pPr>
            <w:r>
              <w:rPr>
                <w:b/>
                <w:bCs/>
                <w:sz w:val="22"/>
                <w:szCs w:val="22"/>
              </w:rPr>
              <w:t>4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sectPr>
          <w:footerReference w:type="default" r:id="rId6"/>
          <w:footnotePr>
            <w:numFmt w:val="decimal"/>
          </w:footnotePr>
          <w:type w:val="nextPage"/>
          <w:pgSz w:orient="landscape" w:w="16838" w:h="11906"/>
          <w:pgMar w:left="1440" w:right="1440" w:gutter="0" w:header="0" w:top="1440" w:footer="709" w:bottom="1361"/>
          <w:pgNumType w:fmt="decimal"/>
          <w:formProt w:val="false"/>
          <w:textDirection w:val="lrTb"/>
          <w:docGrid w:type="default" w:linePitch="360" w:charSpace="0"/>
        </w:sectPr>
      </w:pP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vertAnchor="text" w:horzAnchor="margin" w:leftFromText="180" w:rightFromText="180" w:tblpX="0" w:tblpY="-31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bookmarkStart w:id="178" w:name="_Toc392180208_Copy_1"/>
            <w:bookmarkStart w:id="179" w:name="_Toc449539097_Copy_1"/>
            <w:r>
              <w:rPr/>
              <w:t>CAPITOLUL V</w:t>
            </w:r>
            <w:r>
              <w:rPr/>
              <w:br w:type="textWrapping" w:clear="all"/>
            </w:r>
            <w:r>
              <w:rPr/>
              <w:t>FORMULARUL DE CONTRACT</w:t>
            </w:r>
            <w:bookmarkEnd w:id="178"/>
            <w:bookmarkEnd w:id="179"/>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5080</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pt;height:36.95pt;mso-wrap-distance-right:0pt" filled="f" o:ole="">
                                        <v:imagedata r:id="rId8" o:title=""/>
                                      </v:shape>
                                      <o:OLEObject Type="Embed" ProgID="Word.Picture.8" ShapeID="ole_rId7" DrawAspect="Content" ObjectID="_17370723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0.4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pt;height:36.95pt;mso-wrap-distance-right:0pt" filled="f" o:ole="">
                                  <v:imagedata r:id="rId10" o:title=""/>
                                </v:shape>
                                <o:OLEObject Type="Embed" ProgID="Word.Picture.8" ShapeID="ole_rId9" DrawAspect="Content" ObjectID="_1397568793" r:id="rId9"/>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produselor aliment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 xml:space="preserve">mun.Cahul </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Direcția Generală Asistență Socială și Protecție a Familiei Consiliului Raional  Cahul,</w:t>
            </w:r>
          </w:p>
          <w:p>
            <w:pPr>
              <w:pStyle w:val="Normal"/>
              <w:widowControl w:val="false"/>
              <w:rPr>
                <w:b/>
                <w:b/>
              </w:rPr>
            </w:pPr>
            <w:r>
              <w:rPr/>
              <w:t>reprezentată prin șeful</w:t>
            </w:r>
            <w:r>
              <w:rPr>
                <w:b/>
              </w:rPr>
              <w:t xml:space="preserve"> Lilia Moraru, </w:t>
            </w:r>
          </w:p>
          <w:p>
            <w:pPr>
              <w:pStyle w:val="Normal"/>
              <w:widowControl w:val="false"/>
              <w:rPr>
                <w:b/>
                <w:b/>
              </w:rPr>
            </w:pPr>
            <w:r>
              <w:rPr/>
              <w:t>care acţionează în baza</w:t>
            </w:r>
            <w:r>
              <w:rPr>
                <w:b/>
              </w:rPr>
              <w:t xml:space="preserve">  statutului, </w:t>
            </w:r>
          </w:p>
          <w:p>
            <w:pPr>
              <w:pStyle w:val="Normal"/>
              <w:widowControl w:val="false"/>
              <w:rPr>
                <w:b/>
                <w:b/>
              </w:rPr>
            </w:pPr>
            <w:r>
              <w:rPr/>
              <w:t>denumită în continuare</w:t>
            </w:r>
            <w:r>
              <w:rPr>
                <w:b/>
              </w:rPr>
              <w:t xml:space="preserve"> Cumpărător, </w:t>
            </w:r>
          </w:p>
          <w:p>
            <w:pPr>
              <w:pStyle w:val="Normal"/>
              <w:widowControl w:val="false"/>
              <w:rPr>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426" w:hanging="426"/>
              <w:jc w:val="both"/>
              <w:rPr>
                <w:i/>
                <w:i/>
                <w:sz w:val="18"/>
                <w:szCs w:val="18"/>
              </w:rPr>
            </w:pPr>
            <w:r>
              <w:rPr/>
              <w:t>Achiziţionarea produselor alimentare,</w:t>
            </w:r>
            <w:r>
              <w:rPr>
                <w:i/>
                <w:sz w:val="18"/>
                <w:szCs w:val="18"/>
              </w:rPr>
              <w:t xml:space="preserve"> </w:t>
            </w:r>
            <w:r>
              <w:rPr/>
              <w:t>denumite în continuare Bunuri, conform procedurii de achiziții publice de tip ________nr._______ din________2021,</w:t>
            </w:r>
            <w:r>
              <w:rPr>
                <w:i/>
                <w:sz w:val="18"/>
                <w:szCs w:val="18"/>
              </w:rPr>
              <w:t xml:space="preserve"> </w:t>
            </w:r>
            <w:bookmarkStart w:id="182" w:name="_GoBack"/>
            <w:bookmarkEnd w:id="182"/>
            <w:r>
              <w:rPr/>
              <w:t>în baza deciziei grupului de lucru al Cumpărătorului din „___” _____________2021.</w:t>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ListParagraph"/>
              <w:widowControl w:val="false"/>
              <w:numPr>
                <w:ilvl w:val="1"/>
                <w:numId w:val="28"/>
              </w:numPr>
              <w:suppressAutoHyphens w:val="true"/>
              <w:rPr/>
            </w:pPr>
            <w:r>
              <w:rPr/>
              <w:t>Specificaţia tehnică;</w:t>
            </w:r>
          </w:p>
          <w:p>
            <w:pPr>
              <w:pStyle w:val="ListParagraph"/>
              <w:widowControl w:val="false"/>
              <w:numPr>
                <w:ilvl w:val="1"/>
                <w:numId w:val="28"/>
              </w:numPr>
              <w:suppressAutoHyphens w:val="true"/>
              <w:rPr/>
            </w:pPr>
            <w:r>
              <w:rPr/>
              <w:t>Specificația de preț;</w:t>
            </w:r>
          </w:p>
          <w:p>
            <w:pPr>
              <w:pStyle w:val="ListParagraph"/>
              <w:widowControl w:val="false"/>
              <w:numPr>
                <w:ilvl w:val="1"/>
                <w:numId w:val="28"/>
              </w:numPr>
              <w:rPr/>
            </w:pPr>
            <w:r>
              <w:rPr/>
              <w:t>Grafic de livrare.</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rPr/>
            </w:pPr>
            <w:r>
              <w:rPr/>
              <w:t xml:space="preserve">Telefon: IBAN: </w:t>
            </w:r>
          </w:p>
          <w:p>
            <w:pPr>
              <w:pStyle w:val="Normal"/>
              <w:widowControl w:val="false"/>
              <w:tabs>
                <w:tab w:val="clear" w:pos="720"/>
                <w:tab w:val="left" w:pos="1134" w:leader="none"/>
                <w:tab w:val="left" w:pos="4680" w:leader="none"/>
                <w:tab w:val="left" w:pos="7020" w:leader="none"/>
              </w:tabs>
              <w:suppressAutoHyphens w:val="true"/>
              <w:rPr/>
            </w:pPr>
            <w:r>
              <w:rPr/>
              <w:t xml:space="preserve">Banca: </w:t>
            </w:r>
          </w:p>
          <w:p>
            <w:pPr>
              <w:pStyle w:val="Normal"/>
              <w:widowControl w:val="false"/>
              <w:tabs>
                <w:tab w:val="clear" w:pos="720"/>
                <w:tab w:val="left" w:pos="1134" w:leader="none"/>
                <w:tab w:val="left" w:pos="4680" w:leader="none"/>
                <w:tab w:val="left" w:pos="7020" w:leader="none"/>
              </w:tabs>
              <w:suppressAutoHyphens w:val="true"/>
              <w:rPr/>
            </w:pPr>
            <w:r>
              <w:rPr/>
              <w:t xml:space="preserve">Cod: </w:t>
            </w:r>
          </w:p>
          <w:p>
            <w:pPr>
              <w:pStyle w:val="Normal"/>
              <w:widowControl w:val="false"/>
              <w:tabs>
                <w:tab w:val="clear" w:pos="720"/>
                <w:tab w:val="left" w:pos="1134" w:leader="none"/>
                <w:tab w:val="left" w:pos="4680" w:leader="none"/>
                <w:tab w:val="left" w:pos="7020" w:leader="none"/>
              </w:tabs>
              <w:suppressAutoHyphens w:val="true"/>
              <w:rPr/>
            </w:pPr>
            <w:r>
              <w:rPr/>
              <w:t xml:space="preserve">Cod fiscal: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ahul, str. Ștefan Cel Mare 110</w:t>
            </w:r>
          </w:p>
          <w:p>
            <w:pPr>
              <w:pStyle w:val="Normal"/>
              <w:widowControl w:val="false"/>
              <w:tabs>
                <w:tab w:val="clear" w:pos="720"/>
                <w:tab w:val="left" w:pos="1134" w:leader="none"/>
                <w:tab w:val="left" w:pos="4680" w:leader="none"/>
                <w:tab w:val="left" w:pos="7020" w:leader="none"/>
              </w:tabs>
              <w:suppressAutoHyphens w:val="true"/>
              <w:rPr/>
            </w:pPr>
            <w:r>
              <w:rPr/>
              <w:t>Telefon: 0(299) 4-36-40</w:t>
            </w:r>
          </w:p>
          <w:p>
            <w:pPr>
              <w:pStyle w:val="Normal"/>
              <w:widowControl w:val="false"/>
              <w:tabs>
                <w:tab w:val="clear" w:pos="720"/>
                <w:tab w:val="left" w:pos="1134" w:leader="none"/>
                <w:tab w:val="left" w:pos="4680" w:leader="none"/>
                <w:tab w:val="left" w:pos="7020" w:leader="none"/>
              </w:tabs>
              <w:suppressAutoHyphens w:val="true"/>
              <w:rPr/>
            </w:pPr>
            <w:r>
              <w:rPr/>
              <w:t xml:space="preserve">IBAN: MD85TRPDAH30000000375600 </w:t>
            </w:r>
          </w:p>
          <w:p>
            <w:pPr>
              <w:pStyle w:val="Normal"/>
              <w:widowControl w:val="false"/>
              <w:tabs>
                <w:tab w:val="clear" w:pos="720"/>
                <w:tab w:val="left" w:pos="1134" w:leader="none"/>
                <w:tab w:val="left" w:pos="4680" w:leader="none"/>
                <w:tab w:val="left" w:pos="7020" w:leader="none"/>
              </w:tabs>
              <w:suppressAutoHyphens w:val="true"/>
              <w:rPr/>
            </w:pPr>
            <w:r>
              <w:rPr/>
              <w:t>Banca: TREZMD2X</w:t>
            </w:r>
          </w:p>
          <w:p>
            <w:pPr>
              <w:pStyle w:val="Normal"/>
              <w:widowControl w:val="false"/>
              <w:tabs>
                <w:tab w:val="clear" w:pos="720"/>
                <w:tab w:val="left" w:pos="1134" w:leader="none"/>
                <w:tab w:val="left" w:pos="4680" w:leader="none"/>
                <w:tab w:val="left" w:pos="7020" w:leader="none"/>
              </w:tabs>
              <w:suppressAutoHyphens w:val="true"/>
              <w:rPr/>
            </w:pPr>
            <w:r>
              <w:rPr/>
              <w:t>Cod: MF-TR CAHUL</w:t>
            </w:r>
          </w:p>
          <w:p>
            <w:pPr>
              <w:pStyle w:val="Normal"/>
              <w:widowControl w:val="false"/>
              <w:tabs>
                <w:tab w:val="clear" w:pos="720"/>
                <w:tab w:val="left" w:pos="1134" w:leader="none"/>
                <w:tab w:val="left" w:pos="4680" w:leader="none"/>
                <w:tab w:val="left" w:pos="7020" w:leader="none"/>
              </w:tabs>
              <w:suppressAutoHyphens w:val="true"/>
              <w:rPr/>
            </w:pPr>
            <w:r>
              <w:rPr/>
              <w:t>Cod fiscal: 100760100835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5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c4403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8</Pages>
  <Words>14809</Words>
  <Characters>85897</Characters>
  <CharactersWithSpaces>100505</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43:00Z</dcterms:created>
  <dc:creator>student001 student001</dc:creator>
  <dc:description/>
  <dc:language>en-US</dc:language>
  <cp:lastModifiedBy>Infiniti</cp:lastModifiedBy>
  <cp:lastPrinted>2018-10-10T11:05:00Z</cp:lastPrinted>
  <dcterms:modified xsi:type="dcterms:W3CDTF">2021-04-27T08: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