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6"/>
        <w:gridCol w:w="1186"/>
        <w:gridCol w:w="1029"/>
        <w:gridCol w:w="900"/>
        <w:gridCol w:w="1553"/>
        <w:gridCol w:w="1405"/>
        <w:gridCol w:w="1413"/>
        <w:gridCol w:w="1539"/>
        <w:gridCol w:w="174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b/>
                <w:sz w:val="18"/>
                <w:szCs w:val="18"/>
                <w:lang w:val="it-IT" w:eastAsia="ru-RU"/>
              </w:rPr>
              <w:t xml:space="preserve"> Achiziționarea </w:t>
            </w:r>
            <w:r>
              <w:rPr>
                <w:b/>
                <w:sz w:val="18"/>
                <w:szCs w:val="18"/>
                <w:lang w:val="en-US"/>
              </w:rPr>
              <w:t xml:space="preserve"> (Repetat) Lucrări de reparații curente a rosturilor verticale și orizontale la panouri de beton armat a blocurilor locative mun. </w:t>
            </w:r>
            <w:r>
              <w:rPr>
                <w:b/>
                <w:sz w:val="18"/>
                <w:szCs w:val="18"/>
              </w:rPr>
              <w:t>Bălți conform necesităților ÎM GLC Bălți pentru anul 2024</w:t>
            </w:r>
            <w:r>
              <w:rPr>
                <w:b/>
                <w:sz w:val="18"/>
                <w:szCs w:val="18"/>
                <w:lang w:val="it-IT"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LOT 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(Repetat) Achiziționare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ucrări de reparații curente a rosturilor verticale și orizontale la panouri de beton armat a blocurilor locative mun. Bălți conform necesităților ÎM GLC Bălți pentru anul 2024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 xml:space="preserve">(Repetat)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Achiziționare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ucrări de reparații curente a rosturilor verticale și orizontale la panouri de beton armat a blocurilor locative mun. Bălți conform necesităților ÎM GLC Bălți pentru anul 2024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933"/>
              <w:gridCol w:w="1677"/>
              <w:gridCol w:w="1249"/>
              <w:gridCol w:w="1246"/>
            </w:tblGrid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4edc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77ed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4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3Char" w:customStyle="1">
    <w:name w:val="Style3 Char"/>
    <w:link w:val="Style31"/>
    <w:qFormat/>
    <w:rsid w:val="00c77ed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77e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4e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c77ed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30</Words>
  <Characters>1885</Characters>
  <CharactersWithSpaces>2211</CharactersWithSpaces>
  <Paragraphs>4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4-07-15T0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