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 xml:space="preserve">Anexa nr. 1 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la Anunț de participare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Adresele sediilor: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Aparatul central (inclusiv PIF) – mun. Chișinău, str. M. Kogălniceanu, 63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Anenii Noi – or.Anenii Noi, str. Zagorodnaia, 33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ăușeni – or. Căușeni, str.Puskin Alexandr bloc 13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Ștefan Vodă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or. Ștefan Vodă, str. Industrială, 3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Edineț – or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Edineț, str. Mihai Eminescu, 13/A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Briceni – or. Briceni, str.Prieteniei bloc 83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Ocnița – or.Ocnița, s-la.Ciuguraș bloc 3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Dondușeni - or.Dondușeni, str.Feroviarelor bloc 56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ahul – or. Cahul, Crihana Veche, str. Muncii, 6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araclia –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or.Taraclia, str.Lenina bloc 6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Cantemir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or. Cantemir, str.Trandafirilor bloc 2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Drochia -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or.Drochia, str.Petru Rareș 2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Rîșcani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or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Rîșcan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, str.Codrilor bloc 8,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oroca– or. Soroca, V. Stroiescu, 128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Florești 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or.Floresti, bd.Victoriei bloc 70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Hîncești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or. Hîncești, str.Gradinilor bloc 3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imișlia - or.Cimișlia, str.Alecsandri V. bloc 116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Basarabeasca – or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Basarabeasca, str.28 Iunie bloc 67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Leova – or.Leova, str.Stefan cel Mare bloc 78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Orhei - or.Orhei, str.Negruzzi Constantin bloc 89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Rezina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or. Rezina, str.Neculce Ion bloc 9;</w:t>
      </w:r>
    </w:p>
    <w:p>
      <w:pPr>
        <w:pStyle w:val="Normal"/>
        <w:tabs>
          <w:tab w:val="clear" w:pos="720"/>
          <w:tab w:val="right" w:pos="426" w:leader="none"/>
          <w:tab w:val="left" w:pos="1695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elenești - or.Telenești, str.Dacia bloc 34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Șoldănești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or. Soldanesti, str.Stamati Constantin bloc 18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Ungheni - or.Ungheni, str.Alexandru Cel Bun bloc 93;</w:t>
      </w:r>
    </w:p>
    <w:p>
      <w:pPr>
        <w:pStyle w:val="Normal"/>
        <w:tabs>
          <w:tab w:val="clear" w:pos="720"/>
          <w:tab w:val="right" w:pos="426" w:leader="none"/>
          <w:tab w:val="left" w:pos="1605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Nisporeni - or.Ninsporeni, str.Barbu Lautaru bloc 36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ălărași – or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ălărași, str.Testimiteanu Nicolae bloc 46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omrat - or.Comrat, str.Ferapontiev bloc 89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eadîr-Lunga - or.Ceadîr-Lunga, str.Avtomobilistov bloc 6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Vulcănești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or.Vulcanesti, str.Cahul bloc 41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16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mun. Chișinău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mun. Chișinău, str Vasile Lupu, 48/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aloveni – or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Ialoveni, str Ialoveni, 3/A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Strășeni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or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Strășen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, str. Ion Caraciobanu bloc 27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Criuleni/Dubăsari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or. Criuleni , bd.Biruința bloc 9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un. Bălți - or. Bălți, str. Sportivă, 2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îngerei - 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îngere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, str.Asachi Gheorghe bloc 33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Glodeni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or. Glodeni, str.300 ani bloc 109;</w:t>
      </w:r>
    </w:p>
    <w:p>
      <w:pPr>
        <w:pStyle w:val="Normal"/>
        <w:tabs>
          <w:tab w:val="clear" w:pos="720"/>
          <w:tab w:val="right" w:pos="426" w:leader="none"/>
          <w:tab w:val="left" w:pos="1290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Fălești 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or.Fălești, s-la.Decebal bloc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it-IT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2</Pages>
  <Words>284</Words>
  <Characters>1625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7:10:00Z</dcterms:created>
  <dc:creator>Burlac Cristina</dc:creator>
  <dc:description/>
  <dc:language>en-US</dc:language>
  <cp:lastModifiedBy>Fulea Iuliana</cp:lastModifiedBy>
  <cp:lastPrinted>2025-01-21T14:09:00Z</cp:lastPrinted>
  <dcterms:modified xsi:type="dcterms:W3CDTF">2025-02-28T10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