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in cadrul IET nr.188 din str. I. Vieru 8/2,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4</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Scara 1 (Nivelul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Parapet, fat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tropite pe zidarie de caramida sau beton (cu matura sau masina) de 3 cm grosime, executate manual, cu mortar de ciment-nisip M 50-T pentru sprit si mortar de ciment-nisip M 50-T pentru grund si stratul vizibil in cimp continuu (consum mortar M50 0,032 m2/m2; se exclud resursele: mortar M25, ciment, var hidrata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2 straturi la fatade executate pe tencuiala driscuita k=0.67, (consumul vopselei poate fi adaptat in depenta de producatorul vopselei, in acest caz in oferta se indica tipul vopsei propus si consumul conform fisei tehnice a material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300 x 300 mm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arapet exteri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tropite pe zidarie de caramida sau beton (cu matura sau masina) de 3 cm grosime, executate manual, cu mortar de ciment-nisip M 50-T pentru sprit si mortar de ciment-nisip M 50-T pentru grund si stratul vizibil in cimp continuu (consum mortar M50 0,032 m2/m2; se exclud resursele: mortar M25, ciment, var hidrata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2 straturi la fatade executate pe tencuiala driscuita k=0.67, (consumul vopselei poate fi adaptat in depenta de producatorul vopselei, in acest caz in oferta se indica tipul vopsei propus si consumul conform fisei tehnice a material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Tambu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clivisite, executate cu mortar de ciment M 100-T de 2 cm grosime medie, la pereti din beton sau caramida, cu suprafete plane,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k=2, pentru grosimea finala de 3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5 mm grosime, executate manual, cu adeziv de fatada,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pentru protectie col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2 straturi la fatade executate pe tencuiala driscuita k=0.67, (consumul vopselei poate fi adaptat in depenta de producatorul vopselei, in acest caz in oferta se indica tipul vopsei propus si consumul conform fisei tehnice a material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verticale sau orizontale la panouri cu material elastic de tip "VILATERM" sau analog </w:t>
            </w:r>
            <w:r>
              <w:rPr>
                <w:sz w:val="24"/>
                <w:szCs w:val="24"/>
              </w:rPr>
              <w:t>ф</w:t>
            </w:r>
            <w:r>
              <w:rPr>
                <w:sz w:val="24"/>
                <w:szCs w:val="24"/>
                <w:lang w:val="en-US"/>
              </w:rPr>
              <w:t>60mm si ecran de mastic tip Izofol Dach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facerea protectiei rosturilor de dilatatie, cu profile din tabla zincata cu latimi pina la 30 c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urilor de scurgere laterala exist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urii de scurgere (receptor) laterala, pentru evacuarea apelor de pe terase si acoperisuri, avind diametrul de 100 mm, cu plasa de protectie antifrunz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2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prefabricate, tip BRASS, din tabla cu acoperire polimer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 PVC, grosime profil min.70mm, grosime perete min.3mm, clasa A, nereciclat cu emisii cu emisii reduse de substante nocive, 2 sticle (4-16-4), profil armat tip "U" cu grosimea de cel putin 1,2mm, prag din aluminiu si bariera termica, montate in zidarie de orice natura in conformitate cu CP C04.08:2015 la constructii cu inaltimea pina la 35 m inclusiv, intr-un canat, cu suprafata tocului pina la 7 mp inclusiv U 1000x205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pentru asigurarea unei grosimi de reparatie omoge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exterioare a pardosel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1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adeziv pentru lucrari exterioare, grosime de 3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Scara 2 (Nivelul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Parapet, fat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w:t>
            </w:r>
            <w:r>
              <w:rPr>
                <w:sz w:val="24"/>
                <w:szCs w:val="24"/>
              </w:rPr>
              <w:t>Вр</w:t>
            </w:r>
            <w:r>
              <w:rPr>
                <w:sz w:val="24"/>
                <w:szCs w:val="24"/>
                <w:lang w:val="en-US"/>
              </w:rPr>
              <w:t>I 4x100x100 la inaltimi mai mici sau egale cu 35 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tropite pe zidarie de caramida sau beton (cu matura sau masina) de 3 cm grosime, executate manual, cu mortar de ciment-nisip M 50-T pentru sprit si mortar de ciment-nisip M 50-T pentru grund si stratul vizibil in cimp continuu (consum mortar M50 0,032 m2/m2; se exclud resursele: mortar M25, ciment, var hidrata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k=4, pentru grosimea de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2 straturi la fatade executate pe tencuiala driscuita k=0.67, (consumul vopselei poate fi adaptat in depenta de producatorul vopselei, in acest caz in oferta se indica tipul vopsei propus si consumul conform fisei tehnice a material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300 x 300 mm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Parapet exteri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tropite pe zidarie de caramida sau beton (cu matura sau masina) de 3 cm grosime, executate manual, cu mortar de ciment-nisip M 50-T pentru sprit si mortar de ciment-nisip M 50-T pentru grund si stratul vizibil in cimp continuu (consum mortar M50 0,032 m2/m2; se exclud resursele: mortar M25, ciment, var hidrata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2 straturi la fatade executate pe tencuiala driscuita k=0.67, (consumul vopselei poate fi adaptat in depenta de producatorul vopselei, in acest caz in oferta se indica tipul vopsei propus si consumul conform fisei tehnice a material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Tambu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clivisite, executate cu mortar de ciment M 100-T de 2 cm grosime medie, la pereti din beton sau caramida, cu suprafete plane,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k=2, pentru grosimea finala de 3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5 mm grosime, executate manual, cu adeziv de fatada,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pentru protectie col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2 straturi la fatade executate pe tencuiala driscuita k=0.67, (consumul vopselei poate fi adaptat in depenta de producatorul vopselei, in acest caz in oferta se indica tipul vopsei propus si consumul conform fisei tehnice a material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verticale sau orizontale la panouri cu material elastic de tip "VILATERM" sau analog </w:t>
            </w:r>
            <w:r>
              <w:rPr>
                <w:sz w:val="24"/>
                <w:szCs w:val="24"/>
              </w:rPr>
              <w:t>ф</w:t>
            </w:r>
            <w:r>
              <w:rPr>
                <w:sz w:val="24"/>
                <w:szCs w:val="24"/>
                <w:lang w:val="en-US"/>
              </w:rPr>
              <w:t>60mm si ecran de mastic tip Izofol Dach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facerea protectiei rosturilor de dilatatie, cu profile din tabla zincata cu latimi pina la 30 c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urilor de scurgere laterala exist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urii de scurgere (receptor) laterala, pentru evacuarea apelor de pe terase si acoperisuri, avind diametrul de 100 mm, cu plasa de protectie antifrunz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2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prefabricate, tip BRASS, din tabla cu acoperire polimer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 PVC, grosime profil min.70mm, grosime perete min.3mm, clasa A, nereciclat cu emisii cu emisii reduse de substante nocive, 2 sticle (4-16-4), profil armat tip "U" cu grosimea de cel putin 1,2mm, prag din aluminiu si bariera termica, montate in zidarie de orice natura in conformitate cu CP C04.08:2015 la constructii cu inaltimea pina la 35 m inclusiv, intr-un canat, cu suprafata tocului pina la 7 mp inclusiv U 1000x205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6.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pentru asigurarea unei grosimi de reparatie omoge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exterioare a pardosel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1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adeziv pentru lucrari exterioare, grosime de 3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L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treptelor din beton Bc 7,5 (B 100), turnat pe loc, executate brut pentru a fi plac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7.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Scara 3 (Nivelul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Parapet, fat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tropite pe zidarie de caramida sau beton (cu matura sau masina) de 3 cm grosime, executate manual, cu mortar de ciment-nisip M 50-T pentru sprit si mortar de ciment-nisip M 50-T pentru grund si stratul vizibil in cimp continuu (consum mortar M50 0,032 m2/m2; se exclud resursele: mortar M25, ciment, var hidrata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2 straturi la fatade executate pe tencuiala driscuita k=0.67, (consumul vopselei poate fi adaptat in depenta de producatorul vopselei, in acest caz in oferta se indica tipul vopsei propus si consumul conform fisei tehnice a material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300 x 300 mm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Parapet exteri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tropite pe zidarie de caramida sau beton (cu matura sau masina) de 3 cm grosime, executate manual, cu mortar de ciment-nisip M 50-T pentru sprit si mortar de ciment-nisip M 50-T pentru grund si stratul vizibil in cimp continuu (consum mortar M50 0,032 m2/m2; se exclud resursele: mortar M25, ciment, var hidrata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2 straturi la fatade executate pe tencuiala driscuita k=0.67, (consumul vopselei poate fi adaptat in depenta de producatorul vopselei, in acest caz in oferta se indica tipul vopsei propus si consumul conform fisei tehnice a material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Tambu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clivisite, executate cu mortar de ciment M 100-T de 2 cm grosime medie, la pereti din beton sau caramida, cu suprafete plane,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k=2, pentru grosimea finala de 3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5 mm grosime, executate manual, cu adeziv de fatada,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pentru protectie col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2 straturi la fatade executate pe tencuiala driscuita k=0.67, (consumul vopselei poate fi adaptat in depenta de producatorul vopselei, in acest caz in oferta se indica tipul vopsei propus si consumul conform fisei tehnice a material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verticale sau orizontale la panouri cu material elastic de tip "VILATERM" sau analog </w:t>
            </w:r>
            <w:r>
              <w:rPr>
                <w:sz w:val="24"/>
                <w:szCs w:val="24"/>
              </w:rPr>
              <w:t>ф</w:t>
            </w:r>
            <w:r>
              <w:rPr>
                <w:sz w:val="24"/>
                <w:szCs w:val="24"/>
                <w:lang w:val="en-US"/>
              </w:rPr>
              <w:t>60mm si ecran de mastic tip Izofol Dach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facerea protectiei rosturilor de dilatatie, cu profile din tabla zincata cu latimi pina la 30 c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urilor de scurgere laterala exist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urii de scurgere (receptor) laterala, pentru evacuarea apelor de pe terase si acoperisuri, avind diametrul de 100 mm, cu plasa de protectie antifrunz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2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prefabricate, tip BRASS, din tabla cu acoperire polimer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 PVC, grosime profil min.70mm, grosime perete min.3mm, clasa A, nereciclat cu emisii cu emisii reduse de substante nocive, 2 sticle (4-16-4), profil armat tip "U" cu grosimea de cel putin 1,2mm, prag din aluminiu si bariera termica, montate in zidarie de orice natura in conformitate cu CP C04.08:2015 la constructii cu inaltimea pina la 35 m inclusiv, intr-un canat, cu suprafata tocului pina la 7 mp inclusiv U 1000x205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6.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pentru asigurarea unei grosimi de reparatie omoge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exterioare a pardosel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1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adeziv pentru lucrari exterioare, grosime de 3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7.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cara 1 (Nivelul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beton PC 52, cu diam de pina la 8 mm inclusiv, fasonate in ateliere de santier si montate in elemente de constructii existente, fasonarea si montarea armaturilor pentru fundatii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0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antiderapanta gr.10mm inclusiv stratul suport din mortar adeziv, executate pe suprafete: egale sau mai mic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Scara 3 (Nivelul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beton PC 52, cu diam de pina la 8 mm inclusiv, fasonate in ateliere de santier si montate in elemente de constructii existente, fasonarea si montarea armaturilor pentru fundatii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antiderapanta gr.10mm inclusiv stratul suport din mortar adeziv, executate pe suprafete: egale sau mai mic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8:00Z</dcterms:created>
  <dc:creator>Windows User</dc:creator>
  <dc:description/>
  <cp:keywords/>
  <dc:language>en-US</dc:language>
  <cp:lastModifiedBy>Пользователь</cp:lastModifiedBy>
  <dcterms:modified xsi:type="dcterms:W3CDTF">2022-02-23T07:28:00Z</dcterms:modified>
  <cp:revision>2</cp:revision>
  <dc:subject/>
  <dc:title/>
</cp:coreProperties>
</file>