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Filtru sac din fleece pentru aspi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mpatibil cu aspiratorul Kärcher Professional T 10/1 și 12/1 eco efficienc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Rezistenți la rupe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lasa de praf – M (praf cu risc mediu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antitate ambala – x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Dimensiunei – 365x240x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0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avetă microfib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tilizare – multifuncțional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ompoziție: 80% polyester 20% polyamid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ățimea de lucru min. 40x40c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Trei culori distincte repartizate 30*30*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Filtru sac din fleece pentru aspi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 zile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avetă microfib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7-08T10:55:00Z</dcterms:modified>
  <cp:revision>4</cp:revision>
  <dc:subject/>
  <dc:title/>
</cp:coreProperties>
</file>