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8"/>
        <w:gridCol w:w="202"/>
        <w:gridCol w:w="2387"/>
        <w:gridCol w:w="1060"/>
        <w:gridCol w:w="1080"/>
        <w:gridCol w:w="659"/>
        <w:gridCol w:w="2160"/>
        <w:gridCol w:w="1382"/>
        <w:gridCol w:w="87"/>
        <w:gridCol w:w="2417"/>
        <w:gridCol w:w="47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 xml:space="preserve"> 6, 7, iar de către autoritatea contractantă – în coloanele 1, 5,]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rvicii de proiectare a sistemului fotovoltaic, posturi de transformare și stații de distribuți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53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r. certificate de atestare a proiectantului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5388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54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 Servicii de proiectare a sistemului fotovoltaic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Îndeplinirea tuturor cerințelor prevăzute și descrise în caietul de sarcin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 Servicii de Proiectare a posturilor de transformare și stațiilor de distribuție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deplinirea tuturor cerințelor prevăzute și descrise în caietul de sarcin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1109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40F95-DD7E-4ADD-8400-71D35D379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12-14T09:23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