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ția capitală la Casa de Cultură  din satul Halahora de Jos raion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ntract de valoare mică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s. Halahora de Sus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10105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satul Halahora de Sus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33-3-36 , 0677201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primaria.halahora-de-sus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 APL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Reparatia  capitală la casa de cultură din satul  Halahora de J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4981,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74981,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45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 contractulu 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ă semnăturii 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, formularele 7, 3,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clarația privind experiența similară. Ofertantul trebue să demonstreze că a finalizat in ultimii 5 ani un contract ce au avut ca obiect execuția unorlucrări similar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exa nr. 12 din documentația standart, semnat electronic de către operatorului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- LEI Moldovenesti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45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0.08.2023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Antonovici Nicolai</w:t>
      </w:r>
    </w:p>
    <w:sectPr>
      <w:footerReference w:type="default" r:id="rId4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b1204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halahora-de-su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72FBA-8DA1-4C8B-933F-1BAAEA8E7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278</Words>
  <Characters>7287</Characters>
  <CharactersWithSpaces>854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Contabil</cp:lastModifiedBy>
  <cp:lastPrinted>2023-08-10T11:07:00Z</cp:lastPrinted>
  <dcterms:modified xsi:type="dcterms:W3CDTF">2023-08-10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