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22/2025</w:t>
      </w:r>
    </w:p>
    <w:p>
      <w:pPr>
        <w:pStyle w:val="Normal"/>
        <w:bidi w:val="0"/>
        <w:ind w:left="720" w:right="567" w:hanging="0"/>
        <w:rPr>
          <w:lang w:val="ro-MD"/>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bidi w:val="0"/>
        <w:ind w:left="720" w:right="567" w:hanging="0"/>
        <w:rPr>
          <w:rFonts w:ascii="Times New Roman" w:hAnsi="Times New Roman"/>
          <w:b/>
          <w:b/>
          <w:color w:val="000000"/>
          <w:sz w:val="28"/>
          <w:szCs w:val="28"/>
          <w:lang w:val="ro-MD"/>
        </w:rPr>
      </w:pPr>
      <w:r>
        <w:rPr>
          <w:b/>
          <w:color w:val="000000"/>
          <w:sz w:val="28"/>
          <w:szCs w:val="28"/>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709" w:right="567" w:hanging="0"/>
        <w:rPr>
          <w:rFonts w:ascii="Times New Roman" w:hAnsi="Times New Roman"/>
          <w:b/>
          <w:b/>
          <w:color w:val="000000"/>
          <w:sz w:val="28"/>
          <w:szCs w:val="28"/>
          <w:lang w:val="ro-MD"/>
        </w:rPr>
      </w:pPr>
      <w:r>
        <w:rPr>
          <w:b/>
          <w:color w:val="000000"/>
          <w:sz w:val="28"/>
          <w:szCs w:val="28"/>
          <w:lang w:val="ro-MD"/>
        </w:rPr>
      </w:r>
    </w:p>
    <w:p>
      <w:pPr>
        <w:pStyle w:val="Normal"/>
        <w:bidi w:val="0"/>
        <w:ind w:left="709" w:right="567" w:hanging="0"/>
        <w:rPr>
          <w:lang w:val="en-US"/>
        </w:rPr>
      </w:pPr>
      <w:r>
        <w:rPr>
          <w:b/>
          <w:i/>
          <w:sz w:val="28"/>
          <w:szCs w:val="28"/>
          <w:u w:val="single"/>
          <w:lang w:val="en-US"/>
        </w:rPr>
        <w:t>LOTUL III</w:t>
      </w:r>
    </w:p>
    <w:p>
      <w:pPr>
        <w:pStyle w:val="Normal"/>
        <w:bidi w:val="0"/>
        <w:spacing w:lineRule="auto" w:line="276"/>
        <w:ind w:left="709"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709" w:right="567" w:hanging="360"/>
        <w:rPr>
          <w:lang w:val="ro-MD"/>
        </w:rPr>
      </w:pPr>
      <w:r>
        <w:rPr>
          <w:bCs/>
          <w:sz w:val="28"/>
          <w:szCs w:val="28"/>
          <w:lang w:val="ro-MD"/>
        </w:rPr>
        <w:t>Construcție a conductei de gaze naturale inter rurale de înaltă presiune, direcția Cocieri, Corjova</w:t>
      </w:r>
      <w:r>
        <w:rPr>
          <w:sz w:val="28"/>
          <w:szCs w:val="28"/>
          <w:lang w:val="en-US"/>
        </w:rPr>
        <w:t>, r-nul Dubăsari</w:t>
      </w:r>
    </w:p>
    <w:p>
      <w:pPr>
        <w:pStyle w:val="Normal"/>
        <w:numPr>
          <w:ilvl w:val="0"/>
          <w:numId w:val="1"/>
        </w:numPr>
        <w:bidi w:val="0"/>
        <w:ind w:left="709" w:right="567" w:hanging="360"/>
        <w:rPr>
          <w:lang w:val="ro-MD"/>
        </w:rPr>
      </w:pPr>
      <w:r>
        <w:rPr>
          <w:sz w:val="28"/>
          <w:szCs w:val="28"/>
          <w:lang w:val="ro-MD"/>
        </w:rPr>
        <w:t>SRG cu 2 regulatoare RDG 50 V, sau analog</w:t>
      </w:r>
    </w:p>
    <w:p>
      <w:pPr>
        <w:pStyle w:val="Normal"/>
        <w:bidi w:val="0"/>
        <w:ind w:left="709" w:right="567" w:hanging="0"/>
        <w:rPr>
          <w:rFonts w:ascii="Times New Roman" w:hAnsi="Times New Roman"/>
          <w:sz w:val="28"/>
          <w:szCs w:val="28"/>
          <w:lang w:val="ro-MD"/>
        </w:rPr>
      </w:pPr>
      <w:r>
        <w:rPr>
          <w:sz w:val="28"/>
          <w:szCs w:val="28"/>
          <w:lang w:val="ro-MD"/>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Lucrari de terasament</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2B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20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2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ecanica cu excavator pe pneuri de 0,21-0,39 mc, cu comanda hidraulica, in pamint cu umiditate naturala descarcare auto teren catg. II.  (incarcarea pamintului surp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A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area pamintului cu autobasculanta de 5 t la distanta de 10 km (evacuarea pamintului surp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2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Tevi si armatur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D01D</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pentru conducte colectoare sau de distributie, montata in sant, avind Dn 150 mm (Teava de otel electrosudabila, izolata D133*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A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2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50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8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op de otel sudat, la tevi, avind Dn 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8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op de otel sudat, la tevi, avind Dn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 mm (D140*12.7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25*11.4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10*10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60 mm (D140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60 mm (D140/13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60 mm (D140mm PE100 SDR11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eu egal) din polietilena, tevile avind diametrul de 160 mm (D140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reductie) din polietilena, tevile avind diametrul de 160 mm (D140/125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reductie) din polietilena, tevile avind diametrul de 160 mm (D140/110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3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ba de rezistenta si regim, executata cu aer, cu motocompresor, pentru controlul etanseitatii imbinarilor si armaturilor, la conducte de otel cu Dn 125 mm (k=7.5) Pn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3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ba de rezistenta si regim, executata cu aer, cu motocompresor, pentru controlul etanseitatii imbinarilor si armaturilor, la conducte de otel cu Dn 100 mm (k=7.5) Pn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ntrolul si demontarea echipamentului la proba de rezistenta si regim de conducte ce se probeaza cu aer, avind Dn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C0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ntrolul si demontarea echipamentului la proba de rezistenta si regim de conducte ce se probeaza cu aer, avind Dn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3. Intrarea gazoductului de polietilena D110mm in pamint - 1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10*10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10/10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1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2buc; foaie 350*450*3mm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7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4. Iesirea gazoductului de polietilena D125mm din pamint - 3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19 x 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25*11.4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C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25*10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25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 3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5. Intrarea/iesirea gazoductului de polietilena D160mm din pamint - 2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A08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ub de protectie din teava de otel, montat in sant, la traversari de drumuri, pentru protectia conductei, tubul avind Dn 273 x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 de ramificatie, prin sudura cu flacara oxiacetilenica si cu arc electric, a tevilor avind Dn 50 mm (Teava cu dop Dn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2F</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distributie, montata in sant, cu diametrul de 160*14,6 mm PE100 SDR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D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mufe) din polietilena, tevile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trecere PE/otel) din polietilena, tevile avind diametrul de 160*15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D5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inarea prin sudura de tip electrofuziune intre teava si fiting (cot) din polietilena, tevile avind diametrul de 16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2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A07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asuflatoare pentru canalizarea scaparilor de gaze Dn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6. Imprejmuire, ancorare si amenaj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06B4</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1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ortite din panou euro gard zincat h=1.65m, L=0.8m, inclusiv accesoriile necesare, montate pe stilpi - 3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pt suport PRG si roni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 (pt suport PRG si robi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Suport din teava profilata 80*80*4mm L=1,2m, 5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C42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porti si dispozitive de fixare pentru sustinerea conductelor, boilere, aparate si recipienti, avind greutatea de pina la 2 kg / bucata (cornier 50*50*5mm L=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L18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fectii metalice diverse din profile laminate, tabla, tabla striata, otel beton, tevi pentru sustineri sau acoperiri, inglobate total sau partial in beton (Rama copertinei din teava profilata 50*50*1.8mm L=7.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E06A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9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invelitorii de tabla la conducte si aparate cu vopsea de ulei in 2 straturi, inclusiv grundui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din pietris (platforma de lucru 1un - 2500*2000*100mm; 1un - 2000*800*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3C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turnat in fundatii, socluri, ziduri de sprijin, pereti sub cota zero, preparat cu betoniera pe santier si turnarea cu mijloace clasice beton armat clasa C 10/8 (Bc 10/B 150) (platforma de lucru 1un - 2500*2000*100mm; 1un - 2000*800*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2B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stilp ind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DE11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lantarea stilpilor din beton armat pentru indicatoare pentru circulatie rutiera confectionati industrial (stilp indi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2.1. Utilaj d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GE01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 (PRGf cu doua regulatoare a presiunei gazului Pin min=0,3MPa; Pin max=1MPa, Pies max=0,3MPa, Q=650 m3/ora Dn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150 mm (Robinet cu bila cu capete pentru sudura DN1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D</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125 mm (Robinet cu bila cu capete pentru sudura DN125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100 mm (Robinet cu bila cu capete pentru sudura DN10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B04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sertar pina Pn 10,16, 25, 40, 64, gata asamblat, cu flanse si stuturi, montat prin sudura, fara mansoane, robinetul avind Dn 50 mm (Robinet cu bila cu capete pentru sudura DN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2.2. Nod de impamintare cu triunghi - 1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2-472-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banda de otel 40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71-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iza de pamint, verticala, din otel cornier, dimensiuni 50х50х5 mm (L=7.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2.3. Stilp de iluminat cu paratrasnet - 1 set</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EJ07B</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tilpi pentru instalatii electrice in curti, gradini sau platforme, gata confectionati : metalici, intre 5,1 si 10 m inaltime, inclusiv gropile si umplutura h=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EH01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tijei de captare tip CC-1000-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69-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instalat in afara cladirilor, cu becuri de lumin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rp de iluminat cu panou solar 9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63-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sola unitara pentru corp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Valoarea utilajulu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Capitolul 3.1. Utilaj de reglare si armaturi</w:t>
            </w:r>
          </w:p>
        </w:tc>
        <w:tc>
          <w:tcPr>
            <w:tcW w:w="1560" w:type="dxa"/>
            <w:tcBorders>
              <w:left w:val="single" w:sz="6"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Gf cu doua regulatoare a presiunei gazului Pin min=0,3MPa; Pin max=1MPa, Pies max=0,3MPa, Q=650 m3/ora Dn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1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125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10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obinet cu bila cu capete pentru sudura DN50 PN16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bl>
    <w:p>
      <w:pPr>
        <w:pStyle w:val="Normal"/>
        <w:widowControl w:val="false"/>
        <w:bidi w:val="0"/>
        <w:ind w:left="709" w:right="567"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o-RO" w:eastAsia="ro-RO"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63</Words>
  <Characters>17397</Characters>
  <CharactersWithSpaces>14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5-04-30T14: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2</vt:lpwstr>
  </property>
</Properties>
</file>