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eul Teoretic "N. Sulac", str.Grenoble,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tad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Gard metal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eton simplu turnat  in egalizari, pante, sape la inaltimi pina la 35 m inclusiv, preparat cu centrala de betoane conform art. CA01 sau beton marfa, turnare cu mijloace clasice M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dulapi de rasinoas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zakladnie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stalpi 80*40*4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i metalice diverse din otel (bara orizontala si suport colturi 60*40*3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, montarea panourilor de plasa de sirma zincata, (45*45*2,4)confectionat impletituri sau tesaturi simpla.H-3m (se exclude Profil normal I 12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oxigen, carbid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tensionarea prin infasurare a sirmei SBP - 1, diametrul 8AI mm, la gard(tija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fectionarea, montarea si repararea panourilor de plasa de sirma zincata, confectionat impletituri sau tesaturi simpla.(porti la intrare 4m2 si 4 portiti 6 m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oxigen, carbid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25:00Z</dcterms:created>
  <dc:creator>Пользователь Windows</dc:creator>
  <dc:description/>
  <dc:language>en-US</dc:language>
  <cp:lastModifiedBy>Пользователь Windows</cp:lastModifiedBy>
  <dcterms:modified xsi:type="dcterms:W3CDTF">2022-06-08T04:25:00Z</dcterms:modified>
  <cp:revision>2</cp:revision>
  <dc:subject/>
  <dc:title/>
</cp:coreProperties>
</file>