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  <w:shd w:fill="FFFF00" w:val="clear"/>
        </w:rPr>
        <w:t xml:space="preserve">Продукты  питания  на  1-2 квартал   2022г. </w:t>
      </w:r>
      <w:r>
        <w:rPr>
          <w:b/>
          <w:sz w:val="24"/>
          <w:szCs w:val="24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u w:val="single"/>
          <w:lang w:val="en-US"/>
        </w:rPr>
        <w:t xml:space="preserve">prin procedura de achiziție       </w:t>
      </w:r>
      <w:r>
        <w:rPr>
          <w:b/>
          <w:sz w:val="24"/>
          <w:szCs w:val="24"/>
          <w:u w:val="single"/>
          <w:shd w:fill="FFFF00" w:val="clear"/>
        </w:rPr>
        <w:t>запро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ценов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</w:t>
      </w:r>
      <w:r>
        <w:rPr>
          <w:b/>
          <w:sz w:val="24"/>
          <w:szCs w:val="24"/>
          <w:u w:val="single"/>
          <w:shd w:fill="FFFF00" w:val="clear"/>
        </w:rPr>
        <w:t>офер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    </w:t>
      </w:r>
      <w:r>
        <w:rPr>
          <w:b/>
          <w:sz w:val="24"/>
          <w:szCs w:val="24"/>
          <w:u w:val="single"/>
          <w:shd w:fill="FFFF00" w:val="clear"/>
        </w:rPr>
        <w:t>Прима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Кортен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 xml:space="preserve">    </w:t>
      </w:r>
      <w:r>
        <w:rPr>
          <w:b/>
          <w:sz w:val="24"/>
          <w:szCs w:val="24"/>
          <w:u w:val="single"/>
          <w:shd w:fill="FFFF00" w:val="clear"/>
        </w:rPr>
        <w:t xml:space="preserve">100760100770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   </w:t>
      </w:r>
      <w:r>
        <w:rPr>
          <w:b/>
          <w:sz w:val="24"/>
          <w:szCs w:val="24"/>
          <w:u w:val="single"/>
          <w:shd w:fill="FFFF00" w:val="clear"/>
        </w:rPr>
        <w:t>с.Кортен ул.Кирова 8А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      </w:t>
      </w:r>
      <w:r>
        <w:rPr>
          <w:b/>
          <w:sz w:val="24"/>
          <w:szCs w:val="24"/>
          <w:u w:val="single"/>
          <w:shd w:fill="FFFF00" w:val="clear"/>
        </w:rPr>
        <w:t>029172286,   029172238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primariacorten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5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8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очные прод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243,2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111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олоко коровье паст 2,5% жи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1литр до 10 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7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513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ефир2,5% 0,5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0,5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34,4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12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метана 10% 0,5к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0,5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8,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42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ворог  жирн 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% </w:t>
            </w:r>
            <w:r>
              <w:rPr/>
              <w:t xml:space="preserve"> 0,5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0,5 вакуум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55,6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30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сло сливочное 72,5%упаковонное 0,200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овка                  1 кг.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88,4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</w:rPr>
              <w:t xml:space="preserve">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обулочные из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478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леб пшеничный из  муки в/сорта,нарезной упакованный(батон) 0,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/сорт упаков доставка ежедн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леб отрубной ,нарезной упакованный(батон) 0,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в пищевой пакет,доставка до 10 утра еже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3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улочка сдобная 0,08кг  из  муки  высшего  сорта с повидлом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/сорт упаков в пищев пакет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39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2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86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2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ыба  мороженная  </w:t>
            </w:r>
            <w:r>
              <w:rPr>
                <w:lang w:val="ro-RO"/>
              </w:rPr>
              <w:t>”</w:t>
            </w:r>
            <w:r>
              <w:rPr/>
              <w:t>Хек</w:t>
            </w:r>
            <w:r>
              <w:rPr>
                <w:lang w:val="ro-RO"/>
              </w:rPr>
              <w:t>” без головы</w:t>
            </w:r>
            <w:r>
              <w:rPr/>
              <w:t xml:space="preserve">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специализ холодн упаковке доставка до 10 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86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921,2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ясо говяж без кости телятина охлажд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категория  охлажденное доставка до 10час утра 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31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иле куриное сухая замороз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сованное в п/этил упак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31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корочка куриная сухая заморозка мол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сован в упаков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21,2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ясо свинина диетич. Охлажденное обезжиренное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ов по 5 кг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</w:rPr>
              <w:t xml:space="preserve">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095,0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2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сло растит бутыл 1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Бут.1л. доставка до 10час ут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53,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433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ыр твердый рус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овака 1кг.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5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13317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пшеничная фасов Арнаутка по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3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ячневая фасован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13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рупа гречневая фас 1к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9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25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манная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перловая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,2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1111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шено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всяные хлопья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113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ис кругл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5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кароны тверд сортов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12213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рох сухой  дробленный фасов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12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соль фасов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ука пшеничн фасов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Яйцо кури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2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овидло яблочное0,860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4,0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нсервы сардины в масле 24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8,5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31462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рошек зеленый мозгов сортов 0,680кг стек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2,9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7111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Уксус 1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у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,2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1332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ода пищевая 0,5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аваш 0,260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4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21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ок фруктовый с мяготью банка 3л стек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8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аниль 2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63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ай майский крупнолистов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98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рожжи сухие10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1,8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31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ахар упак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73,6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кра овощная 0,680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6,1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5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рмишель фасованная 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9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оль  йодированная фас. в  пачках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31462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омат  паста  0,720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5,2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авровый лист 10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413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акао  100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 кукурузная  фасованная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нфеты шоколадные  «Красная  шапочка» или  «Букурел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2115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зюм по 0,200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ефир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афл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еченье топленное молок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9,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ублики су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2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гурцы соленные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,10</w:t>
            </w:r>
          </w:p>
        </w:tc>
      </w:tr>
      <w:tr>
        <w:trPr>
          <w:trHeight w:val="397" w:hRule="atLeas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156597,92</w:t>
              <w:tab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01.01.2022a-30.06.2022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 </w:t>
      </w:r>
      <w:r>
        <w:rPr>
          <w:b/>
          <w:sz w:val="24"/>
          <w:szCs w:val="24"/>
          <w:u w:val="single"/>
          <w:shd w:fill="FFFF00" w:val="clear"/>
          <w:lang w:val="en-US"/>
        </w:rPr>
        <w:t>01.01.2022a-31.07.2022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sz w:val="24"/>
          <w:szCs w:val="24"/>
          <w:u w:val="single"/>
          <w:shd w:fill="FFFF00" w:val="clear"/>
          <w:lang w:val="en-US"/>
        </w:rPr>
        <w:t>da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"/>
        <w:gridCol w:w="1620"/>
        <w:gridCol w:w="1068"/>
        <w:gridCol w:w="4677"/>
        <w:gridCol w:w="285"/>
        <w:gridCol w:w="1495"/>
        <w:gridCol w:w="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Certificat de conformitate/ (Declaratia de conformitate-pentru produsele lactat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originalului eliberat de Organismul National de Verificare a conformitatii produselor, confirmata prin stampila si semnatur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a sanitara veterinara de functionare a agentului economic particip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8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e sanitar-veterinara pentru produsele de origine animalie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9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saportul sanitar al transportului friji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 eliberat de CS Public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лотам</w:t>
      </w:r>
      <w:r>
        <w:rPr>
          <w:b/>
          <w:sz w:val="24"/>
          <w:szCs w:val="24"/>
          <w:u w:val="single"/>
          <w:shd w:fill="FFFF00" w:val="clear"/>
          <w:lang w:val="en-US"/>
        </w:rPr>
        <w:t>,_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,  </w:t>
      </w:r>
      <w:r>
        <w:rPr>
          <w:b/>
          <w:sz w:val="24"/>
          <w:szCs w:val="24"/>
          <w:u w:val="single"/>
          <w:shd w:fill="FFFF00" w:val="clear"/>
        </w:rPr>
        <w:t>сам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близки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радиу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,  </w:t>
      </w:r>
      <w:r>
        <w:rPr>
          <w:b/>
          <w:sz w:val="24"/>
          <w:szCs w:val="24"/>
          <w:u w:val="single"/>
          <w:shd w:fill="FFFF00" w:val="clear"/>
        </w:rPr>
        <w:t>доставк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2 </w:t>
      </w:r>
      <w:r>
        <w:rPr>
          <w:b/>
          <w:sz w:val="24"/>
          <w:szCs w:val="24"/>
          <w:u w:val="single"/>
          <w:shd w:fill="FFFF00" w:val="clear"/>
        </w:rPr>
        <w:t>раз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в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неделю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   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  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 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 </w:t>
      </w:r>
      <w:r>
        <w:rPr>
          <w:b/>
          <w:sz w:val="24"/>
          <w:szCs w:val="24"/>
          <w:u w:val="single"/>
          <w:shd w:fill="FFFF00" w:val="clear"/>
        </w:rPr>
        <w:t>календарн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6:00Z</dcterms:created>
  <dc:creator>Computer</dc:creator>
  <dc:description/>
  <cp:keywords/>
  <dc:language>en-US</dc:language>
  <cp:lastModifiedBy>Admin</cp:lastModifiedBy>
  <cp:lastPrinted>2016-04-27T14:10:00Z</cp:lastPrinted>
  <dcterms:modified xsi:type="dcterms:W3CDTF">2021-12-17T08:21:00Z</dcterms:modified>
  <cp:revision>6</cp:revision>
  <dc:subject/>
  <dc:title/>
</cp:coreProperties>
</file>