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Lucrari de reparatie a scarilor la Casa de cultura s.Cojusna</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scari</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Scari centrale ale cladi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placi de beton, marmura, piatra, gresie, placi ceramice,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L2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scarilor din placi marmura, mozaic sau prefabric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ne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1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balast cu granulatia de 0-7 mm, prevazut sub prisma de balastare c.f., compactat cu rulou compresor de 10-12 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ast pentru betoane 0-71 mm S16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scinduri de rasinoase, pentru turnarea betonului de monolitizare intre elementele prefabricate (plansee, grinzi si diafragm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3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6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60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4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i turnarea cu mijloace clasice beton armat clasa C 20/16 (Bc 20/B 250), la inaltimi pina la 35 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5/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GRANIT, gata fasonate si finisate avind grosimea de 2 cm, montate simplu sau dupa desen, inclusiv stratul suport de 3 cm din mortar ciment M 100-T, inclusiv rostuirea cu ciment alb, curatarea si spalarea cu apa, executate in incaperi cu suprafete mai mari de 16 mp, cu straif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13010010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plitor pia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ci grani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alb tip 2 70% alb PA 35 saci S 705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4073439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umegu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exterioare din beton armat turnat monolit placate cu placi de granit, montate pe un strat de 3 cm mortar de ciment marca M 100-T,exclusiv turnarea treptelor brute acestea fiind existente, Treapta din granit sur cu muchie, suprafata profilata de b=400mm gr.20mm si Contratreapta din granit sur b=150m gr.20mm (norma adapt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apta din granit sur b=150m gr.2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apta din granit sur cu muchie, suprafata profilata de b=400mm gr.2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0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cu excavator cu o cupa de 0,15 m3 cu descarcare in autobasculanta:  (incarcare pamint/betoane demon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tri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60003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e, 58(80)KW (с.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98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centrale ale cladi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Pav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 pe pneuri de 0,21-0,39 mc, cu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9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H=10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0x20x10 cm, pnetu incadrarea spatiilor verzi, trotuarelor, aleilor, etc., asezate pe o fundatie din beton, de 10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5/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ordura beton pentru trotuare dimensiuni 1000 x 200 x 80 B 2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pavaj vibropresat, tip caramida 10x20cm grosimea 60mm, culoarea sur) din beton prefabricat asezate pe un strat din amestec uscat de ciment si nisip, in proportie 1:3, rostuit cu amestec uscat de ciment si nisip, grosime strat de 1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7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72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6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cu excavator cu o cupa de 0,15 m3 cu descarcare in autobasculanta:  (incarcare pamint/betoane demon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tri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60003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e, 58(80)KW (с.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cari catre dru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L2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scarilor din placi marmura, mozaic sau prefabric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ne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balast cu granulatia de 0-7 mm, prevazut sub prisma de balastare c.f., compactat cu rulou compresor de 10-12 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ast pentru betoane 0-71 mm S16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scinduri de rasinoase, pentru turnarea betonului de monolitizare intre elementele prefabricate (plansee, grinzi si diafragm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i turnarea cu mijloace clasice beton armat clasa C 20/16 (Bc 20/B 250), la inaltimi pina la 35 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5/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de granit, montate pe un strat de 3 cm mortar de ciment marca M 100-T,exclusiv turnarea treptelor brute acestea fiind existente, Treapta din granit sur cu muchie, suprafata profilata de b=350mm gr.20mm si Contratreapta din granit sur b=150m gr.20mm (norma adapt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apta din granit sur b=150m gr.2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apta din granit sur cu muchie, suprafata profilata de b=350mm gr.2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7,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repte din materiale speciale (GRANIT), cu 2 muchii profilate de la 40 cm latime si 2 grosime, fixate cu adeziv, cu rosturile umplute cu mortar de ciment alb si praf de marmura, travertin sau piatra *Sur (Capac bordu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3001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400cb</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e granit 400mm 2fete profil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alb tip 2 70% alb PA 35 saci S 705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14473352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f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122057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f de traver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repte din materiale speciale (GRANIT), de la 40 cm latime si 2 grosime, fixate cu adeziv, cu rosturile umplute cu mortar de ciment alb si praf de marmura, travertin sau piatra *Sur (placare parti laterale bordu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3001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400clb</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e granit 4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alb tip 2 70% alb PA 35 saci S 705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14473352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f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122057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f de traver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cu excavator cu o cupa de 0,15 m3 cu descarcare in autobasculanta:  (incarcare pamint/betoane demon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tri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e, 58(80)KW (с.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catre dru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tributii asigurari soi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9:00Z</dcterms:created>
  <dc:creator>Windows User</dc:creator>
  <dc:description/>
  <cp:keywords/>
  <dc:language>en-US</dc:language>
  <cp:lastModifiedBy>Contabil</cp:lastModifiedBy>
  <dcterms:modified xsi:type="dcterms:W3CDTF">2025-04-15T10:39:00Z</dcterms:modified>
  <cp:revision>2</cp:revision>
  <dc:subject/>
  <dc:title/>
</cp:coreProperties>
</file>