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analize și investigații medicale pentru anul 2022, inclusiv dezinsecție și deratiz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rPr>
              <w:t xml:space="preserve"> </w:t>
            </w:r>
            <w:r>
              <w:rPr>
                <w:b/>
                <w:sz w:val="20"/>
                <w:szCs w:val="20"/>
              </w:rPr>
              <w:t>Servicii de analize și investigații medicale pentru anul 2022, inclusiv dezinsecție și derat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 1 (inclusiv prelev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40. Numărul total de germeni (N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 </w:t>
            </w:r>
            <w:r>
              <w:rPr>
                <w:b/>
              </w:rPr>
              <w:t>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6.  Bacterii colifor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7. Enterobacterii patogene,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8. Stafilococul Aure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3735. Numărul total de m/o mezofile aerobe și facultativ anae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Investigarea apei po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7. Numărul total de bacterii coliforme, bacterii termotoler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63. Enteroc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99. Miros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0. Culoa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01. Turbidita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6'. Amoni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20'. Nitri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17'. Nitraț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857. Cercetare a sîngelui prin hemocultură</w:t>
            </w:r>
          </w:p>
        </w:tc>
        <w:tc>
          <w:tcPr>
            <w:tcW w:w="107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0.Aprecierea sensibilităţii microorganismelor la preparatele antimicrobiene (metoda difuziei) – 6preparate (după caz)</w:t>
            </w:r>
          </w:p>
        </w:tc>
        <w:tc>
          <w:tcPr>
            <w:tcW w:w="107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2. Reacţia Heddlson si Rait la bruc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 Reacţia imunoenzimatică la tularemie(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5. Cercetare bacteriologică la leptospir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86. Cercetare bacteriologică la tulare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93.3 Reacţia imunoenzimatică în oreion (Ig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2. Reacţia de hemaglutinare pasivă la şig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3. Reacţia de hemaglutinare pasivă la yersini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25. Reacţia imuno fluoriscentă indirectă la Febra Q (RI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11. Reacţia de hemaglutinare pasivă la salmoneloze (RH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88. Depistarea antigenului gripal A(H1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ratizare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insecţia medicală a încăperilor (prin contact) &gt; 500 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3 Determinarea anticorpilor IgM contra virusului Crimea Congo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01.17 Determinarea anticorpilor IgM contra virusului West Nile în ser şi plasmă prin 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4 Examinarea la enterobioză (oxiuroză) şi teniarinchoză prin metoda Rabinov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58/3758.1 Cercetarea maselor fecale la ouă de helminţi prin metoda Kalantarean sau Fiulebo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60. Cercetarea maselor fecale la criptospori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71.Însămînţare la fungi patogeni (depistarea agentului cauzat în dermatofiţii - bacterioscop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 Dozarea fracţiunilor proteice în ser (electrofor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1. 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9.1 Determinarea Cystatin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27. Dozarea fosfolip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30. Dozarea lipoproteine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28. Determinarea anticorpilor antiureaplasma urealiticum,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2 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3. Izolarea şi identificarea virusurilor Coxsakie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4. Izolarea şi identificarea virusurilor Coxsaki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35. Izolarea şi identificarea virusurilor ECH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57 Reacţia imunoenzimatică în legione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33. Captarea secretului prosta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cur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umb î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3. Pneumotahomet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14. Electroencefalografia cu teste funcționale (hiperinteilație stimulare op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53"/>
              <w:gridCol w:w="3377"/>
              <w:gridCol w:w="1012"/>
              <w:gridCol w:w="816"/>
              <w:gridCol w:w="1199"/>
              <w:gridCol w:w="1041"/>
              <w:gridCol w:w="1239"/>
              <w:gridCol w:w="1023"/>
              <w:gridCol w:w="59"/>
              <w:gridCol w:w="1396"/>
              <w:gridCol w:w="247"/>
              <w:gridCol w:w="35"/>
              <w:gridCol w:w="949"/>
              <w:gridCol w:w="215"/>
              <w:gridCol w:w="26"/>
              <w:gridCol w:w="36"/>
              <w:gridCol w:w="1103"/>
              <w:gridCol w:w="23"/>
              <w:gridCol w:w="26"/>
              <w:gridCol w:w="313"/>
            </w:tblGrid>
            <w:tr>
              <w:trPr>
                <w:trHeight w:val="697" w:hRule="atLeast"/>
              </w:trPr>
              <w:tc>
                <w:tcPr>
                  <w:tcW w:w="143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c>
                <w:tcPr>
                  <w:tcW w:w="143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2022</w:t>
                  </w:r>
                </w:p>
              </w:tc>
            </w:tr>
            <w:tr>
              <w:trPr>
                <w:trHeight w:val="397"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analize și investigații medicale pentru anul 2022, inclusiv dezinsecție și deratizare</w:t>
                  </w:r>
                </w:p>
              </w:tc>
            </w:tr>
            <w:tr>
              <w:trPr>
                <w:trHeight w:val="567" w:hRule="atLeast"/>
              </w:trPr>
              <w:tc>
                <w:tcPr>
                  <w:tcW w:w="12869" w:type="dxa"/>
                  <w:gridSpan w:val="11"/>
                  <w:tcBorders/>
                  <w:shd w:color="auto" w:fill="auto" w:val="clear"/>
                </w:tcPr>
                <w:p>
                  <w:pPr>
                    <w:pStyle w:val="Normal"/>
                    <w:widowControl w:val="false"/>
                    <w:rPr/>
                  </w:pPr>
                  <w:r>
                    <w:rPr/>
                  </w:r>
                </w:p>
              </w:tc>
              <w:tc>
                <w:tcPr>
                  <w:tcW w:w="1231" w:type="dxa"/>
                  <w:gridSpan w:val="3"/>
                  <w:tcBorders/>
                </w:tcPr>
                <w:p>
                  <w:pPr>
                    <w:pStyle w:val="Normal"/>
                    <w:widowControl w:val="false"/>
                    <w:rPr/>
                  </w:pPr>
                  <w:r>
                    <w:rPr/>
                  </w:r>
                </w:p>
              </w:tc>
              <w:tc>
                <w:tcPr>
                  <w:tcW w:w="1742" w:type="dxa"/>
                  <w:gridSpan w:val="7"/>
                  <w:tcBorders/>
                </w:tcPr>
                <w:p>
                  <w:pPr>
                    <w:pStyle w:val="Normal"/>
                    <w:widowControl w:val="false"/>
                    <w:rPr/>
                  </w:pPr>
                  <w:r>
                    <w:rPr/>
                  </w:r>
                </w:p>
              </w:tc>
            </w:tr>
            <w:tr>
              <w:trPr>
                <w:trHeight w:val="104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283"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40. Numarul total de germeni (NTG)</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duse alimentar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6. Bacterii colifor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7. Enterobacterii patogene, Salmonel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8. Stafilococul Aureus</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35. Numărul total de m/o mezofile aerobe și facultativ anaerob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Investigarea apei potabil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7. Numărul total de bacterii coliforme, bacterii termotolerant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 Enteroco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99. Mirosul</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 Culoar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 Turbid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6'. Amonia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20'. Nitri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17'. Nitraț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57. Cercetare a sîngelui prin hemocultur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90.Aprecierea sensibilităţii microorganismelor la preparatele antimicrobiene (metoda difuziei) – 6preparate (după caz)</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2. Reacţia Heddlson si Rait la bruc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 Reacţia imunoenzimatică la tularemie(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5. Cercetare bacteriologică la leptospir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86. Cercetare bacteriologică la tularem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3. Reacţia de hemaglutinare pasivă la yersini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25. Reacţia imuno fluoriscentă indirectă la Febra Q (RIF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11. Reacţia de hemaglutinare pasivă la salmoneloze (RHAP)</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88. Depistarea antigenului gripal A(H1N1)</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ratizare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zinsecţia medicală a încăperilor (prin contact) &gt; 500 m2</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etru pătrat</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3 Determinarea anticorpilor IgM contra virusului Crimea Congo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901.17 Determinarea anticorpilor IgM contra virusului West Nile în ser şi plasmă prin RI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4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5 Examinarea la enterobioză (oxiuroză) şi teniarinchoză prin metoda Rabinovic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58/3758.1 Cercetarea maselor fecale la ouă de helminţi prin metoda Kalantarean sau Fiuleborn</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760. Cercetarea maselor fecale la criptosporidi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71.Însămînţare la fungi patogeni (depistarea agentului cauzat în dermatofiţii - bacterioscopi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80. Dozarea fracţiunilor proteice în ser (electroforez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09.1 Determinarea Cystatin C</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27. Dozarea fosfolipidelor</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630. Dozarea lipoproteinei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828. Determinarea anticorpilor antiureaplasma urealiticum, IgM prin metoda Elis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552 Depistarea protozoarelor patogen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3. Izolarea şi identificarea virusurilor Coxsakie 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4. Izolarea şi identificarea virusurilor Coxsakie B</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3835. Izolarea şi identificarea virusurilor ECHO</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2057 Reacţia imunoenzimatică în legioneloz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633. Captarea secretului prostate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cur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umb în sînge</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o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03. Pneumitahometri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ionale (hiperinte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39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8514000-2</w:t>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1014. Electroencefalografia cu teste funcționale (hiperinteilație stimulare optică)</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ată</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234"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13" w:type="dxa"/>
                  <w:tcBorders/>
                </w:tcPr>
                <w:p>
                  <w:pPr>
                    <w:pStyle w:val="Normal"/>
                    <w:widowControl w:val="false"/>
                    <w:rPr/>
                  </w:pPr>
                  <w:r>
                    <w:rPr/>
                  </w:r>
                </w:p>
              </w:tc>
            </w:tr>
            <w:tr>
              <w:trPr>
                <w:trHeight w:val="679" w:hRule="atLeast"/>
              </w:trPr>
              <w:tc>
                <w:tcPr>
                  <w:tcW w:w="11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3182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04052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36896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80B4E-810E-49E4-BEAF-52DF57D82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0</Pages>
  <Words>22584</Words>
  <Characters>128735</Characters>
  <CharactersWithSpaces>15101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29T13:1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