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1825"/>
        <w:gridCol w:w="1232"/>
        <w:gridCol w:w="1085"/>
        <w:gridCol w:w="1167"/>
        <w:gridCol w:w="2080"/>
        <w:gridCol w:w="3000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Aparate de aer condiționat, inclusiv montarea</w:t>
            </w:r>
          </w:p>
        </w:tc>
      </w:tr>
      <w:tr>
        <w:trPr>
          <w:trHeight w:val="567" w:hRule="atLeast"/>
        </w:trPr>
        <w:tc>
          <w:tcPr>
            <w:tcW w:w="818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Țara de orig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20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20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dresa de livrare și instal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Chișinău, str. Ciocana, 8 – 2 BUC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Vatra, str. Luceafărul, 13 – 3 BU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25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atre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25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Vatra, str. Luceafărul,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35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35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Chișinău, str. Ciocana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50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50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Vatra, str. Luceafărul, 13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Chișinău, str. Vasile Alecsandri, 78 – 1 BU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60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60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Vatra, str. Luceafărul,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bookmarkStart w:id="8" w:name="_GoBack"/>
      <w:bookmarkStart w:id="9" w:name="_GoBack"/>
      <w:bookmarkEnd w:id="9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46108-AD87-4E5C-B954-A6B709702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588</Words>
  <Characters>3357</Characters>
  <CharactersWithSpaces>3938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6-07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