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3403"/>
        <w:gridCol w:w="1701"/>
        <w:gridCol w:w="1276"/>
        <w:gridCol w:w="1378"/>
        <w:gridCol w:w="38"/>
        <w:gridCol w:w="104"/>
        <w:gridCol w:w="4298"/>
        <w:gridCol w:w="4309"/>
      </w:tblGrid>
      <w:tr>
        <w:trPr>
          <w:trHeight w:val="3606" w:hRule="atLeast"/>
        </w:trPr>
        <w:tc>
          <w:tcPr>
            <w:tcW w:w="9884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32"/>
                <w:szCs w:val="32"/>
                <w:lang w:val="ro-RO"/>
              </w:rPr>
            </w:pPr>
            <w:r>
              <w:rPr>
                <w:b/>
                <w:caps/>
                <w:sz w:val="32"/>
                <w:szCs w:val="32"/>
                <w:lang w:val="ro-RO"/>
              </w:rPr>
              <w:t xml:space="preserve">Caiet de sarci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ind w:left="426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ind w:left="426" w:hanging="0"/>
              <w:jc w:val="center"/>
              <w:rPr>
                <w:i/>
                <w:i/>
                <w:sz w:val="28"/>
                <w:szCs w:val="28"/>
                <w:u w:val="single"/>
                <w:lang w:val="ro-RO"/>
              </w:rPr>
            </w:pPr>
            <w:r>
              <w:rPr>
                <w:i/>
                <w:sz w:val="28"/>
                <w:szCs w:val="28"/>
                <w:u w:val="single"/>
                <w:lang w:val="ro-RO"/>
              </w:rPr>
              <w:t xml:space="preserve">Achiziţionarea anvelopelor de iarnă conform necesităţilor de serviciu pentru anul de activitate 2019-20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ind w:left="426" w:hanging="0"/>
              <w:jc w:val="center"/>
              <w:rPr>
                <w:i/>
                <w:i/>
                <w:sz w:val="28"/>
                <w:szCs w:val="28"/>
                <w:u w:val="single"/>
                <w:lang w:val="ro-RO"/>
              </w:rPr>
            </w:pPr>
            <w:r>
              <w:rPr>
                <w:i/>
                <w:sz w:val="28"/>
                <w:szCs w:val="28"/>
                <w:u w:val="single"/>
                <w:lang w:val="ro-RO"/>
              </w:rPr>
              <w:t>a Inspectoratului naţional de patrulare (repetat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right" w:pos="9531" w:leader="none"/>
              </w:tabs>
              <w:ind w:left="426" w:hanging="251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diții teh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right" w:pos="9531" w:leader="none"/>
              </w:tabs>
              <w:ind w:left="-108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o-RO"/>
              </w:rPr>
              <w:t>Anvelopele de iarnă sunt cauciucuri special construite pentru a oferi o aderență adecvată atunci cînd temperatura de afară scade sub 7 grade sau carosabilul este acoperit cu zăpadă, gheață ori polei. Anvelopele de iarnă se individualizează prin prezența simbolului M+S (sau a derivatelor M/S, M-S,</w:t>
            </w:r>
            <w:r>
              <w:rPr>
                <w:rStyle w:val="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M&amp;S),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alături de care mai pot apărea şi alte semne distinctive, precum un fulg de nea şi o creastă alpină.</w:t>
            </w:r>
            <w:r>
              <w:rPr>
                <w:rFonts w:eastAsia="Calibri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right" w:pos="459" w:leader="none"/>
              </w:tabs>
              <w:ind w:left="17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d CPV:  </w:t>
            </w:r>
            <w:r>
              <w:rPr>
                <w:rFonts w:eastAsia="Calibri"/>
                <w:bCs/>
                <w:sz w:val="28"/>
                <w:szCs w:val="28"/>
                <w:lang w:val="ro-RO" w:eastAsia="en-US"/>
              </w:rPr>
              <w:t xml:space="preserve">34351100-3. 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cu cantitățile de bunuri :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Cod CPV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acteristicile te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mărf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– 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velope de iarnă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>3435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75/70 R14</w:t>
            </w:r>
            <w:r>
              <w:rPr>
                <w:lang w:val="ro-RO"/>
              </w:rPr>
              <w:t xml:space="preserve"> anul producerii 2018-2019,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indicii de viteză să nu fie mai jos de „T” și cu indicii de sarcină nu mai jos de „84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velope tubu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>3435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185/65 R15 </w:t>
            </w:r>
            <w:r>
              <w:rPr>
                <w:lang w:val="ro-RO"/>
              </w:rPr>
              <w:t>anul producerii 2018-2019,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indicii de viteză să nu fie mai jos de „T” și cu indicii de sarcină nu mai jos de „88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nvelope tubu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>3435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95/65 R15 </w:t>
            </w:r>
            <w:r>
              <w:rPr>
                <w:lang w:val="ro-RO"/>
              </w:rPr>
              <w:t>anul producerii 2018-2019,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indicii de viteză să nu fie mai jos de „T” și cu indicii de sarcină nu mai jos de „88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nvelope tubu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>3435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05/55 R16 </w:t>
            </w:r>
            <w:r>
              <w:rPr>
                <w:lang w:val="ro-RO"/>
              </w:rPr>
              <w:t xml:space="preserve">anul producerii 2018-2019, 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indicii de viteză să nu fie mai jos de „T”” și indicii de sarcină nu mai jos de „91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nvelope tubu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>3435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25/60 R16 </w:t>
            </w:r>
            <w:r>
              <w:rPr>
                <w:lang w:val="ro-RO"/>
              </w:rPr>
              <w:t xml:space="preserve">anul producerii 2018-2019, 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indicii de viteză să nu fie 6mai jos de „T”și indicii de sarcină nu mai jos de „97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nvelope tubu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>3435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5/65 R16</w:t>
            </w:r>
            <w:r>
              <w:rPr>
                <w:lang w:val="ro-RO"/>
              </w:rPr>
              <w:t xml:space="preserve"> anul producerii 2018-2019,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indicii de viteză să nu fie mai jos de „T”și indicii de sarcină nu mai jos de „95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nvelope tubu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>3435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65/70 R16 </w:t>
            </w:r>
            <w:r>
              <w:rPr>
                <w:lang w:val="ro-RO"/>
              </w:rPr>
              <w:t>anul producerii 2018-2019, indicii de viteză nu mai jos de „T” și indicii de sarcină între “110-115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nvelope tubu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shd w:fill="FFFEEE" w:val="clear"/>
                <w:lang w:val="ro-RO"/>
              </w:rPr>
            </w:pP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>3435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25/50 R17 </w:t>
            </w:r>
            <w:r>
              <w:rPr>
                <w:lang w:val="ro-RO"/>
              </w:rPr>
              <w:t>anul producerii 2018-2019, indicii de viteză nu mai jos de „H” și indicii de sarcină nu mai jos de “97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nvelope tubul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84" w:type="dxa"/>
            <w:gridSpan w:val="8"/>
            <w:tcBorders/>
            <w:vAlign w:val="center"/>
          </w:tcPr>
          <w:tbl>
            <w:tblPr>
              <w:tblW w:w="1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14"/>
              <w:gridCol w:w="4408"/>
              <w:gridCol w:w="4409"/>
            </w:tblGrid>
            <w:tr>
              <w:trPr>
                <w:trHeight w:val="850" w:hRule="atLeast"/>
              </w:trPr>
              <w:tc>
                <w:tcPr>
                  <w:tcW w:w="98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firstLine="851"/>
                    <w:jc w:val="both"/>
                    <w:rPr>
                      <w:bCs/>
                      <w:sz w:val="28"/>
                      <w:szCs w:val="28"/>
                      <w:lang w:val="ro-RO"/>
                    </w:rPr>
                  </w:pPr>
                  <w:r>
                    <w:rPr>
                      <w:bCs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5" w:leader="none"/>
                    </w:tabs>
                    <w:ind w:left="-216" w:firstLine="567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Oferta cîștigătoare se va aprecia conform criteriului – </w:t>
                  </w:r>
                  <w:r>
                    <w:rPr>
                      <w:i/>
                      <w:sz w:val="28"/>
                      <w:szCs w:val="28"/>
                      <w:lang w:val="ro-RO"/>
                    </w:rPr>
                    <w:t>cel mai mic preț pe fiecare poziție în parte, corespunderea cerințelor suplimentare și la evaluare va fi luată în considerație și oferta de bonusuri acordate suplimentar (montare – demontare șși balansare a anvelopelor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5" w:leader="none"/>
                    </w:tabs>
                    <w:ind w:left="360" w:hanging="9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Cerințele suplimentare care vor fi luate în considerație la evaluare:</w:t>
                  </w:r>
                </w:p>
                <w:p>
                  <w:pPr>
                    <w:pStyle w:val="ListParagraph"/>
                    <w:widowControl w:val="false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Calitatea anvelopelor să fie de calitate superioară și să aibă o aderență bună la calea de rulare pe timp de iarnă, să prezinte siguranță și rezistență la deplasarea cu viteză mar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Construcția anvelopelor să fie radială, tubeless, asimetrice și unidirecțional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La poziția: 1 din Lotul I, indicii de viteză să nu fie mai jos de „T” și cu indicii de sarcină nu mai jos de „84”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La pozițiile: 2-3 din Lotul I, indicii de viteză să nu fie mai jos de „T” și cu indicii de sarcină nu mai jos de „88”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La poziția: 4 din Lotul I, indicii de viteză „T” și indicii de sarcină nu mai jos de „91”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La poziția: 5 din Lotul I, indicii de viteză „T” și indicii de sarcină nu mai jos de „97”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La poziția: 6 din Lotul I, indicii de viteză „T” și indicii de sarcină nu mai jos de „95”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La poziția: 7 din Lotul I, indicii de viteză „T” și indicii de sarcină între „110-115”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>La poziția: 8 din Lotul I, indicii de viteză „H” și indicii de sarcină nu mai jos de „97”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ind w:left="459" w:hanging="283"/>
                    <w:jc w:val="both"/>
                    <w:rPr>
                      <w:i/>
                      <w:i/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sz w:val="28"/>
                      <w:szCs w:val="28"/>
                      <w:lang w:val="ro-RO"/>
                    </w:rPr>
                    <w:t xml:space="preserve">Vînzătorul să dispună de stații pentru demontare-montare și balansare a anvelopelor. </w:t>
                  </w:r>
                </w:p>
                <w:p>
                  <w:pPr>
                    <w:pStyle w:val="ListParagraph"/>
                    <w:widowControl w:val="false"/>
                    <w:ind w:left="459" w:hanging="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50000000-5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Rezonator  452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u w:val="single"/>
                <w:lang w:val="ro-RO"/>
              </w:rPr>
              <w:t>NOTĂ: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La înaintarea ofertelor pentru </w:t>
            </w:r>
            <w:r>
              <w:rPr>
                <w:b/>
                <w:sz w:val="26"/>
                <w:szCs w:val="26"/>
                <w:lang w:val="ro-RO"/>
              </w:rPr>
              <w:t>Lotul I</w:t>
            </w:r>
            <w:r>
              <w:rPr>
                <w:sz w:val="26"/>
                <w:szCs w:val="26"/>
                <w:lang w:val="ro-RO"/>
              </w:rPr>
              <w:t xml:space="preserve"> este necesar de luat în considerație faptul că automobilele Inspectoratului național de patrulare sunt implicate atît la patrularea rutieră pe întreg teritoriul  Republicii Moldova cît şi la </w:t>
            </w:r>
            <w:r>
              <w:rPr>
                <w:rFonts w:eastAsia="Calibri"/>
                <w:sz w:val="26"/>
                <w:szCs w:val="26"/>
                <w:lang w:val="ro-RO"/>
              </w:rPr>
              <w:t xml:space="preserve">escortarea autovehiculelor cu regim special de deplasare, în care se deplasează persoanele ce benefeciază de protecţie și pază și au un regim de exploatare forțat, efectuează opriri/porniri fregvente – forțate, efectuează manevre suplimentare de acoperire și depășire în timpul deplasării în coloană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50000000-5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zonator  452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ședintele Grupului de lucru</w:t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achiziții a INP                        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                                        Victor MANOLE</w:t>
      </w:r>
    </w:p>
    <w:sectPr>
      <w:type w:val="nextPage"/>
      <w:pgSz w:w="11906" w:h="16838"/>
      <w:pgMar w:left="1701" w:right="567" w:gutter="0" w:header="0" w:top="42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666d1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666d1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3" w:customStyle="1">
    <w:name w:val="Основной текст Знак"/>
    <w:basedOn w:val="DefaultParagraphFont"/>
    <w:qFormat/>
    <w:rsid w:val="00b666d1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Основной текст с отступом Знак"/>
    <w:basedOn w:val="DefaultParagraphFont"/>
    <w:qFormat/>
    <w:rsid w:val="00b666d1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Название Знак"/>
    <w:basedOn w:val="DefaultParagraphFont"/>
    <w:link w:val="Title"/>
    <w:qFormat/>
    <w:rsid w:val="00b666d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03a4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c59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666d1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b666d1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iPriority w:val="99"/>
    <w:unhideWhenUsed/>
    <w:qFormat/>
    <w:rsid w:val="00b666d1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b666d1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ae6a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03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C1D866-9D7A-4C68-8C4C-3EFDF8A63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  <Pages>2</Pages>
  <Words>624</Words>
  <Characters>3559</Characters>
  <CharactersWithSpaces>4175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6:00Z</dcterms:created>
  <dc:creator>Ruslancik</dc:creator>
  <dc:description/>
  <dc:language>en-US</dc:language>
  <cp:lastModifiedBy>u</cp:lastModifiedBy>
  <cp:lastPrinted>2019-10-18T10:47:00Z</cp:lastPrinted>
  <dcterms:modified xsi:type="dcterms:W3CDTF">2019-10-21T08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